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28" r="-19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12.09.2024                                                                                                       № 234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рганизации  работы «Горячей линии» по включению тепла на территории Усть – Ницинского сельского поселения </w:t>
      </w:r>
    </w:p>
    <w:p>
      <w:pPr>
        <w:pStyle w:val="Normal"/>
        <w:spacing w:lineRule="auto" w:line="240" w:before="280" w:after="280"/>
        <w:ind w:right="15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целях обеспечения своевременного контроля за состоянием жилищно-коммунального хозяйства и оперативного принятия решения при возникновении чрезвычайных ситуаций в период подключения теплоснабжения в жилищном фонде и объектах социальной сферы и подготовки ежедневной информации по пуску тепла</w:t>
      </w:r>
    </w:p>
    <w:p>
      <w:pPr>
        <w:pStyle w:val="Normal"/>
        <w:spacing w:lineRule="auto" w:line="240" w:before="280" w:after="280"/>
        <w:ind w:left="150" w:right="150" w:hanging="15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spacing w:before="280" w:after="0"/>
        <w:ind w:left="0" w:firstLine="45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рганизовать работу  «Горячей линии» по включению тепла на территории Усть – Ниц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50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ределить телефоном «Горячей линии» администрации Усть-Ницинского сельского поселения по пуску тепла:  8 (34361) 27-8-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50" w:firstLine="42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тветственным должностным лицом за работу «горячей линии» назначить специалиста 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I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категории Рыбакову Наталью Александров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5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администрации Усть-Ницинского сельского поселения от 07.09.2023 г №204 «Об организации  работы «Горячей линии» по включению тепла на территории Усть – Ницинского сельского поселения» признать утратившим си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50" w:firstLine="45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публиковать информацию о телефонах «Горячей линии» в «Информационном вестнике Усть – Ницинского сельского поселения» и на официальном сайте Усть – Ниц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150" w:hanging="36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150" w:right="147" w:hanging="15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right="147" w:hanging="15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0" w:right="147" w:hanging="15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right="147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ельского поселения</w:t>
        <w:tab/>
        <w:tab/>
        <w:t>А.С.Лукин</w:t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1:00Z</dcterms:created>
  <dc:creator>1</dc:creator>
  <dc:description/>
  <dc:language>en-US</dc:language>
  <cp:lastModifiedBy>zam1</cp:lastModifiedBy>
  <cp:lastPrinted>2024-09-13T10:00:00Z</cp:lastPrinted>
  <dcterms:modified xsi:type="dcterms:W3CDTF">2024-09-13T05:01:00Z</dcterms:modified>
  <cp:revision>2</cp:revision>
  <dc:subject/>
  <dc:title/>
</cp:coreProperties>
</file>