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03.09.2024                                                                                                    №    223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еречень потребителей тепловой энергии, в отношении которых проводится оценка готовности к отопительному периоду 2024-2025 годов, утвержденный постановлением администрации Усть-Ницинского сельского поселения от 21.05.2024 № 1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с измен. от 05.06.2024 № 14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В целях объективного мониторинга подготовки теплоснабжающих организаций к осенне-зимнему периоду 2024-2025 гг., передачи информации в Правительство  Российской Федерации в соответствии с п.5 ст.4 Федерального закона от 27 июля 2010г. № 190-ФЗ «О теплоснабжении», руководствуясь п.5 Правил оценки готовности к отопительному периоду, утвержденных приказом Минэнерго России от 12.03.2013г № 103, и  в целях обеспечения устойчивого функционирования объектов жилищно-коммунального хозяйства и объектов теплоэнергетики поселения, своевременной и качественной подготовки их к работе в осенне-зимний период 2024-2025 гг., а также предупреждения чрезвычайных ситуа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Внести в Перечень потребителей тепловой энергии, в отношении которых проводится оценка готовности к отопительному периоду 2024-2025 годов, утвержденный постановлением администрации Усть-Ницинского сельского поселения от 21.05.2024 № 141, следующие измене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1 Строки 1, 6, 7 Перечня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11"/>
        <w:gridCol w:w="8744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Ницинского сельского поселения с. Усть-Ницинское, ул. Шанаурина, 34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гра» с. Усть-Ницинское,   ул. Шанаурина, 28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«Весна» с .Усть-Ницинское  ул. Шанаурина 34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Настоящее постановление разместить на официальном сайте Усть-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роль 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лава Усть-Ниц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сельского поселения                                                                               А.С.Лук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spacing w:lineRule="exact" w:line="309"/>
      <w:ind w:left="0" w:right="0" w:firstLine="701"/>
    </w:pPr>
    <w:rPr/>
  </w:style>
  <w:style w:type="paragraph" w:styleId="22">
    <w:name w:val="Основной текст с отступом 2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5">
    <w:name w:val="Основной текст5"/>
    <w:basedOn w:val="Normal"/>
    <w:qFormat/>
    <w:pPr>
      <w:shd w:fill="FFFFFF" w:val="clear"/>
      <w:spacing w:before="360" w:after="60"/>
    </w:pPr>
    <w:rPr>
      <w:kern w:val="2"/>
      <w:sz w:val="23"/>
      <w:szCs w:val="23"/>
      <w:lang w:eastAsia="zh-CN" w:bidi="hi-IN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8" w:before="300" w:after="0"/>
      <w:jc w:val="both"/>
    </w:pPr>
    <w:rPr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0:00Z</dcterms:created>
  <dc:creator>1</dc:creator>
  <dc:description/>
  <cp:keywords/>
  <dc:language>en-US</dc:language>
  <cp:lastModifiedBy>0</cp:lastModifiedBy>
  <cp:lastPrinted>2023-05-31T11:23:00Z</cp:lastPrinted>
  <dcterms:modified xsi:type="dcterms:W3CDTF">2024-09-03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