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642" w:hRule="atLeast"/>
          <w:cantSplit w:val="true"/>
        </w:trPr>
        <w:tc>
          <w:tcPr>
            <w:tcW w:w="10128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54" w:hRule="atLeast"/>
          <w:cantSplit w:val="true"/>
        </w:trPr>
        <w:tc>
          <w:tcPr>
            <w:tcW w:w="1012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12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color w:val="000000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09.09.2024 г.                                                                                                         № </w:t>
      </w:r>
      <w:r>
        <w:rPr>
          <w:rFonts w:cs="Liberation Serif" w:ascii="Liberation Serif" w:hAnsi="Liberation Serif"/>
          <w:color w:val="000000"/>
          <w:lang w:eastAsia="zh-CN"/>
        </w:rPr>
        <w:t>230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/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–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23 – 2028 годы», утвержденную постановлением администрации Усть-Ницинского сельского поселения от 28.12.2022 № 309 (с изменениями от 28.04.2023 г. № 96, от 16.05.2023 г. № 103, от 24.07.2023 г. № 156, от 01.08.2023 № 163, от 05.09.2023 г. № 195, от 08.09.2023 г. № 205, от 29.09.2023 г. № 220 от 26.10.2023 г. № 246, от 31.10.2023 № 247, от 23.11.2023 г. № 262, от 29.11. 2023 г. № 268, от 19.12.2023г. № 283, от 20.12.2023 г. № 285, от 29.12.2023 г. № 297, от 11.01.2024 г. № 4, от 25.01.2024 г. № 23, от 01.02.2024 г. № 30, от 29.03.2024 № 97, от 10.04.2024 № 102 от 24.04.2024 г. № 118, от 17.07.2024 № 168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>1</w:t>
      </w:r>
      <w:r>
        <w:rPr>
          <w:rFonts w:cs="Liberation Serif" w:ascii="Liberation Serif" w:hAnsi="Liberation Serif"/>
          <w:szCs w:val="28"/>
        </w:rPr>
        <w:t xml:space="preserve">.1. </w:t>
      </w:r>
      <w:r>
        <w:rPr>
          <w:rFonts w:eastAsia="Calibri" w:cs="Liberation Serif" w:ascii="Liberation Serif" w:hAnsi="Liberation Serif"/>
          <w:lang w:eastAsia="en-US"/>
        </w:rPr>
        <w:t xml:space="preserve">  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– Ницинского сельского поселения на 2023-2028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–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  А.С. Лукин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23-2028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23-2028  годы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36"/>
        <w:gridCol w:w="15"/>
        <w:gridCol w:w="15"/>
        <w:gridCol w:w="12"/>
        <w:gridCol w:w="1390"/>
        <w:gridCol w:w="18"/>
        <w:gridCol w:w="1263"/>
        <w:gridCol w:w="13"/>
        <w:gridCol w:w="1272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</w:t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МУНИЦИПАЛЬНОЙ ПРОГРАММЕ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67915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524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67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05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73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2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26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85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33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7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5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8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16,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35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0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94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направлению «Прочие нужды», в том числе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772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2508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94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49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117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1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4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8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15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17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45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9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44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37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632,6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09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4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6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2.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0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4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9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6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72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6,3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84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4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,9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2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,4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1.5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 пожарного резервуа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2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3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1.6.                  Выполнение полномочия "Обеспечение первичных мер пожарной безопасности в границах муниципального района за пределами сельских населенных пунктов" на территории Усть-Ницинского сельского поселен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4.</w:t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1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8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7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9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0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6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2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монт дороги ул. Ленина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2. Ремонт дороги ул. декабристов с. Липч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5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анспортной инфраструктурой земельных участков, предоставленн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6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1.1; 3.1.1.2; 3.1.2.1; 3.1.4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2.</w:t>
            </w:r>
            <w:r>
              <w:rPr>
                <w:rFonts w:cs="Liberation Serif" w:ascii="Liberation Serif" w:hAnsi="Liberation Serif"/>
                <w:szCs w:val="2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3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                     Подготовка проектов межевания земельных участков и проведению кадастровых работ на условиях софинансирования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рограмма 5 «Развитие жилищно-коммунального хозяйства и повышение энергетической эффективности в Усть-Ницинском сельском поселении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845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53,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92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3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84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3,3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7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3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45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8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70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457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3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9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светодиодных светильников улич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4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1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Реализация проекта инициативного бюджетирования "Приобретение оборудования для детской площадки и спортивно-игровой зоны д. Зуева"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. Реализация проекта инициативного бюджетирования "Приобретение оборудования для детской площадки и спортивно-игровой зоны д.Зуева" (за счет собственных доходов бюджета Усть-Ницинского сельского посел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 xml:space="preserve">5.14.3.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юрид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5.14.4.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Реализация проекта инициативного бюджетирования "Приобретение оборудования для детской площадки и спортивно-игровой зоны д.Зуева" (за счет средств, источником финансового обеспечения которых являются средства физических лиц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1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999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34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83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67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6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03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26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61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1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уществление своевременных расчетов по обязательствам муниципальных образований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Приобретение водогрейных котлов КВСрд 0,8 с установкой в угольную котельную с. Краснослободское, ул. Ленина, 37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4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Модернизация системы очистки воды с. Краснослобод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57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 xml:space="preserve">5.4.1.1.; 5.4.1.2; 5.4.2.1.; 5.5.1.1. </w:t>
            </w: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  <w:r>
              <w:rPr>
                <w:rFonts w:cs="Liberation Serif" w:ascii="Liberation Serif" w:hAnsi="Liberation Serif"/>
              </w:rPr>
              <w:t>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57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7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униципального казенног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«Управление благоустройства Усть-Ницинского сельского поселения»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88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884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7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7.1. Содержание кладбищ, в том числе проведение инвентаризации кладби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8.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9.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на реализацию муниципальной программы по энергосбережению и повышению энергетической эффективности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26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Cs w:val="28"/>
              </w:rPr>
              <w:t>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0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несанкционированных, стихийных свалок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5.11.                  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ликвидации мест накопления твердых коммунальных отходов на  территории Усть-Ницин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1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2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Уличное освещение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2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3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Liberation Serif" w:hAnsi="Liberation Serif"/>
                <w:b/>
                <w:color w:val="1A1A1A"/>
                <w:sz w:val="24"/>
                <w:szCs w:val="24"/>
              </w:rPr>
              <w:t>Мероприятие 5.13</w:t>
            </w: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 xml:space="preserve">                                Ремонт мемориала посвященного героям ВОВ, ремонт памятника посвященного П.С. Шанаурину в с. Усть-Ницинско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4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Arial"/>
                <w:color w:val="1A1A1A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1A1A1A"/>
                <w:sz w:val="24"/>
                <w:szCs w:val="24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1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13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3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7813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40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3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570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6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617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42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617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84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.1.1.;              6.2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6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3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ому учреждению на иные цел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2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е 6.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                  Модернизация  библиотек в части комплектования книжных фондов на условиях софинансирования из федерального бюджет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6.5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82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СЕГО ПО ПОДПРОГРАММ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,</w:t>
            </w:r>
            <w:r>
              <w:rPr>
                <w:rFonts w:cs="Liberation Serif" w:ascii="Liberation Serif" w:hAnsi="Liberation Serif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 в области социальной политики        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3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.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1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7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8.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С</w:t>
            </w:r>
            <w:r>
              <w:rPr>
                <w:sz w:val="24"/>
                <w:szCs w:val="24"/>
              </w:rPr>
              <w:t>оздание спортивной площадки (оснащение спортивным оборудованием) для занятий уличной гимнастикой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.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14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547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019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242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4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5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46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9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4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13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19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90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1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8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9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3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8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2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выплаты по обязательствам муниципального образования</w:t>
            </w:r>
            <w:r>
              <w:rPr>
                <w:rFonts w:cs="Liberation Serif" w:ascii="Liberation Serif" w:hAnsi="Liberation Serif"/>
                <w:sz w:val="20"/>
                <w:szCs w:val="28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е 9.1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F2F620E768E09F937B4591212D9FFECCB09A51734444722A15A4970F563C8C7EFA0B32B2253C0CFB1150F13bCB5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2:00Z</dcterms:created>
  <dc:creator>Булатова</dc:creator>
  <dc:description/>
  <dc:language>en-US</dc:language>
  <cp:lastModifiedBy>0</cp:lastModifiedBy>
  <cp:lastPrinted>2022-11-15T16:18:00Z</cp:lastPrinted>
  <dcterms:modified xsi:type="dcterms:W3CDTF">2024-09-09T07:42:00Z</dcterms:modified>
  <cp:revision>2</cp:revision>
  <dc:subject/>
  <dc:title>ПРАВИТЕЛЬСТВО СВЕРДЛОВСКОЙ ОБЛАСТИ</dc:title>
</cp:coreProperties>
</file>