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ГЕ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</w:t>
      </w:r>
      <w:r>
        <w:rPr>
          <w:rFonts w:cs="Bodoni MT Black" w:ascii="Bodoni MT Black" w:hAnsi="Bodoni MT Black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ИЦИНСКОГО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4448810</wp:posOffset>
                </wp:positionV>
                <wp:extent cx="3829050" cy="28187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81880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на 01.01.2024 – 0,0 тыс. рублей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  на 01.04.2024 – 3 154,1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на 01.07.2024 – 4 607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66.95pt;margin-top:350.3pt;width:301.45pt;height:221.9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на 01.01.2024 – 0,0 тыс. рублей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  на 01.04.2024 – 3 154,1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на 01.07.2024 – 4 607,1 тыс. рубле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object w:dxaOrig="8112" w:dyaOrig="6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6pt;height:303.6pt" filled="f" o:ole="">
            <v:imagedata r:id="rId3" o:title=""/>
          </v:shape>
          <o:OLEObject Type="Embed" ProgID="" ShapeID="ole_rId2" DrawAspect="Content" ObjectID="_836020871" r:id="rId2"/>
        </w:object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7:00Z</dcterms:created>
  <dc:creator>76</dc:creator>
  <dc:description/>
  <cp:keywords/>
  <dc:language>en-US</dc:language>
  <cp:lastModifiedBy>76</cp:lastModifiedBy>
  <dcterms:modified xsi:type="dcterms:W3CDTF">2024-08-21T06:41:00Z</dcterms:modified>
  <cp:revision>5</cp:revision>
  <dc:subject/>
  <dc:title/>
</cp:coreProperties>
</file>