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sz w:val="28"/>
          <w:szCs w:val="28"/>
          <w:u w:val="double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1.2024                                                                                            № 28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Усть – Ниц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Усть-Ницинского сельского поселения от 26.02.2019 № 27 – НПА «Об утверждении Перечня муниципального имущества, находящегося в собственности Усть - Ниц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Усть-Ницинского сельского поселения от 26.02.2019 № 27–НПА «Об утверждении Перечня муниципального имущества, находящегося в собственности Усть - Ниц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5.08.2019 № 156-НПА, от 30.10.2019 № 224-НПА,  от 21.05.2020 № 96 – НПА, от 21.07.2021 № 152-НПА, от 05.10.2021 № 210-НПА, от 12.04.2022 № 94-НПА, от 24.08.2022 № 211-НПА) следующие изменения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 Усть - Ницинского сельского поселения, предназначенного для предоставления во владение и (или) в пользование   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 изложить в новой редакции (приложение № 1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«Информационном вестнике Усть - Ницинского сельского поселения» и разместить на официальном сайте Усть - Ницинского сельского поселе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усть-ницин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постановления возложить на заместителя главы администрации Усть - Ницинского сельского поселения П.А. Сухн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Ницинского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А.С. Л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Ниц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№ 28 – 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 Усть – Ницинского сельского поселения, предназначенного для предоставления во владение и (или) в пользование   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842"/>
        <w:gridCol w:w="2127"/>
        <w:gridCol w:w="1134"/>
        <w:gridCol w:w="255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ПСКХ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00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(КФХ)     Ларионов Васили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КХ «Лип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4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(КФХ)                   Тарасов Василий Пет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Усть-Н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холдинг «Слободо-Туринск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Усть-Н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холдинг «Слободо-Туринск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Слободо-Туринский район, с.Краснослободское, ул.Ленин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Слободо-Туринский район, с.Краснослободское, ул.Ленин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1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, Слободо-Туринский район,  КХ «Лип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(КФХ) Задорожных Степан Викто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1</dc:creator>
  <dc:description/>
  <cp:keywords/>
  <dc:language>en-US</dc:language>
  <cp:lastModifiedBy>76</cp:lastModifiedBy>
  <dcterms:modified xsi:type="dcterms:W3CDTF">2024-01-31T10:14:00Z</dcterms:modified>
  <cp:revision>39</cp:revision>
  <dc:subject/>
  <dc:title/>
</cp:coreProperties>
</file>