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bookmarkStart w:id="0" w:name="Par1"/>
      <w:bookmarkEnd w:id="0"/>
      <w:r>
        <w:rPr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sz w:val="28"/>
          <w:szCs w:val="28"/>
          <w:u w:val="double"/>
        </w:rPr>
        <w:t>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8.2022                                                                                            № 211-Н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Усть – Ницин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администрации Усть-Ницинского сельского поселения от 26.02.2019 № 27 – НПА «Об утверждении Перечня муниципального имущества, находящегося в собственности Усть - Ницин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 целях реализации положений Федерального закона от 24.07.2007 </w:t>
        <w:br/>
        <w:t>№ 209-ФЗ «О развитии малого и среднего предпринимательства в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Усть-Ницинского сельского поселения от 26.02.2019 № 27–НПА «Об утверждении Перечня муниципального имущества, находящегося в собственности Усть - Ницин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15.08.2019 № 156-НПА, от 30.10.2019 № 224-НПА,  от 21.05.2020 № 96 – НПА, от 21.07.2021 № 152-НПА, от 05.10.2021 № 210-НПА, от 12.04.2022 № 94-НПА) следующие изменения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в собственности  Усть - Ницинского сельского поселения, предназначенного для предоставления во владение и (или) в пользование   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  изложить в новой редакции (приложение № 1)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«Информационном вестнике Усть - Ницинского сельского поселения» и разместить на официальном сайте Усть - Ницинского сельского поселения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онно-телекоммуникационной сети "Интернет"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усть-ницинское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 постановления возложить на заместителя главы администрации Усть - Ницинского сельского поселения А.А. Огиеви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Ницинского</w:t>
      </w:r>
    </w:p>
    <w:p>
      <w:pPr>
        <w:pStyle w:val="Normal"/>
        <w:tabs>
          <w:tab w:val="clear" w:pos="708"/>
          <w:tab w:val="left" w:pos="7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А.С. Лу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Ниц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8.2022 № 211 – Н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в собственности  Усть – Ницинского сельского поселения, предназначенного для предоставления во владение и (или) в пользование   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842"/>
        <w:gridCol w:w="2127"/>
        <w:gridCol w:w="1134"/>
        <w:gridCol w:w="2551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ая область, Слободо-Туринский район,  ПСКХ «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00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(КФХ)     Ларионов Владимир Васи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ая область, Слободо-Туринский район,  КХ «Липч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40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(КФХ)                   Тарасов Василий Пет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ая область, Слободо-Туринский район,  Усть-Ниц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Агрохолдинг «Слободо-Турински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ая область, Слободо-Туринский район,  Усть-Ниц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Агрохолдинг «Слободо-Турински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Слободо-Туринский район, с.Краснослободское, ул.Ленина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6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Слободо-Туринский район, с.Краснослободское, ул.Ленина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1,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6:00Z</dcterms:created>
  <dc:creator>1</dc:creator>
  <dc:description/>
  <cp:keywords/>
  <dc:language>en-US</dc:language>
  <cp:lastModifiedBy>76</cp:lastModifiedBy>
  <dcterms:modified xsi:type="dcterms:W3CDTF">2022-10-04T07:01:00Z</dcterms:modified>
  <cp:revision>37</cp:revision>
  <dc:subject/>
  <dc:title/>
</cp:coreProperties>
</file>