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bookmarkStart w:id="0" w:name="Par1"/>
      <w:bookmarkEnd w:id="0"/>
      <w:r>
        <w:rPr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 w:val="false"/>
          <w:sz w:val="28"/>
          <w:szCs w:val="28"/>
          <w:u w:val="double"/>
        </w:rPr>
        <w:t>_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5.07.2024                                                                                                       № 16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Усть – Ницинск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Об утверждении Порядка ремонта и содерж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автомобильных дорог общего поль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местного значения Усть-Ниц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36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лагоустройства территории Усть-Ницинского сельского поселения, утвержденными Решением Думы Усть-Ницинского сельского поселения от 20.06.2022 N 350-НПА, руководствуяс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ь-Ницинского сельского поселения,</w:t>
      </w:r>
    </w:p>
    <w:p>
      <w:pPr>
        <w:pStyle w:val="Normal"/>
        <w:autoSpaceDE w:val="false"/>
        <w:spacing w:lineRule="auto" w:line="240" w:before="36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монта и содержания автомобильных дорог общего пользования местного значения Усть-Ницинского сельского поселения (прилагается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«Информационном вестнике Усть-Ницинского сельского поселения» и разместить на официальном сайте Усть-Ницинского сельского поселения в информационно-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усть-ницинское.рф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Усть-Ницинского</w:t>
      </w:r>
    </w:p>
    <w:p>
      <w:pPr>
        <w:pStyle w:val="Normal"/>
        <w:tabs>
          <w:tab w:val="clear" w:pos="708"/>
          <w:tab w:val="left" w:pos="7785" w:leader="none"/>
          <w:tab w:val="right" w:pos="93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 xml:space="preserve"> А.С. Лу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ь-Ниц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05.07.2024 г. N 16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1" w:name="Par29"/>
      <w:bookmarkEnd w:id="1"/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ремонта и содержания автомобильных дорог общего поль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местного значения Усть-Ниц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определяет правила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ценка технического состояния автомобильных дорог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зработка проектов работ по ремонту автомобильных дорог (далее - проекты) или сметных расчетов стоимости работ по содержанию автомобильных дорог (далее - сметные расчеты)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ведение работ по ремонту и содержанию автомобильных дорог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емка работ по ремонту и содержанию автомобильных дорог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рганизация работ по ремонту и содержанию автомобильных дорог общего пользования местного значения осуществляется Администрацией Усть-Ницинского сельского поселения (далее - Администрация сельского поселения)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ценка технического состояния автомобильных дорог проводится в порядке, установленном  Министерством транспорта Российской Федерац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, Администрация сельского поселения  осуществляет формирование плана разработки проектов ремонта или сметных расчетов по содержанию автомобильных дорог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 целях разработки проектов ремонта автомобильных дорог в соответствии с утвержденным планом в установленном законодательством Российской Федерации порядке привлекаются подрядные организац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ы ремонта или сметные расчеты по содержанию автомобильных дорог разрабатываются с учетом установленной Министерством транспорта Российской Федерации классификации работ по ремонту и содержанию автомобильных дорог. Сметные расчеты по содержанию автомобильных дорог разрабатываются с учетом установленных Министерством транспорта Российской Федерации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, а также в соответствии с нормативами денежных затрат на содержание автомобильных дорог, установленными Администрацией сельского поселе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В случае, если предусмотренный на содержание автомобильных дорог размер средств бюджета Усть-Ницинского сельского поселения на очередной финансовый год и последующие периоды ниже потребности, определенной в соответствии с нормативами денежных затрат на ремонт и содержание автомобильных дорог, установленными Администрацией сельского поселения, то разрабатываются сметные расчеты, в которых определяются виды и периодичность проведения работ по содержанию автомобильных дорог с учетом финансовых возможностей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ри разработке сметных расчетов должны учитываться следующие приоритеты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Утвержденные проекты ремонта автомобильных дорог местного значения или сметные расчеты являются основанием для формирования ежегодных планов проведения работ по ремонту и содержанию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объектов ремонта автомобильных дорог общего пользования местного значения на очередной финансовый год разрабатывается  Администрацией сельского поселения в течение 15 дней после принятия решения Думы Усть-Ницинского сельского поселения  о бюджете на очередной финансовый год и плановый период.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 проведения работ по содержанию автомобильных дорог общего пользования разрабатывается Администрацией сельского поселения в срок до 15 февраля текущего года и в течение 15 дней утверждается  постановлением Администрацией сельского поселения.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ежегодными планами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В случае проведения работ по ремонту автомобильных дорог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В случае проведения работ по содержанию автомобильных дорог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и возникновении на автомобильной дороге препятствий для движения транспортных средств в результате обстоятельств непреодолимой силы, 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 в порядке, предусмотренном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0 декабря 1995 года N 196-ФЗ "О безопасности дорожного движения"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иными нормативными правовыми актами Российской Федерации и Свердловской област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Приемка результатов выполненных подрядными организациями работ по ремонту автомобильных дорог осуществляется Администрацией сельского поселения в соответствии с условиями заключенного контракта на выполнение данного вида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6449&amp;dst=1001" TargetMode="External"/><Relationship Id="rId4" Type="http://schemas.openxmlformats.org/officeDocument/2006/relationships/hyperlink" Target="https://login.consultant.ru/link/?req=doc&amp;base=LAW&amp;n=461843&amp;dst=100215" TargetMode="External"/><Relationship Id="rId5" Type="http://schemas.openxmlformats.org/officeDocument/2006/relationships/hyperlink" Target="https://login.consultant.ru/link/?req=doc&amp;base=LAW&amp;n=461843&amp;dst=100220" TargetMode="External"/><Relationship Id="rId6" Type="http://schemas.openxmlformats.org/officeDocument/2006/relationships/hyperlink" Target="https://login.consultant.ru/link/?req=doc&amp;base=RLAW071&amp;n=364978&amp;dst=100013" TargetMode="External"/><Relationship Id="rId7" Type="http://schemas.openxmlformats.org/officeDocument/2006/relationships/hyperlink" Target="https://login.consultant.ru/link/?req=doc&amp;base=RLAW071&amp;n=372307&amp;dst=101676" TargetMode="External"/><Relationship Id="rId8" Type="http://schemas.openxmlformats.org/officeDocument/2006/relationships/hyperlink" Target="https://login.consultant.ru/link/?req=doc&amp;base=LAW&amp;n=456518" TargetMode="External"/><Relationship Id="rId9" Type="http://schemas.openxmlformats.org/officeDocument/2006/relationships/hyperlink" Target="https://login.consultant.ru/link/?req=doc&amp;base=LAW&amp;n=46184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43:00Z</dcterms:created>
  <dc:creator>1</dc:creator>
  <dc:description/>
  <cp:keywords/>
  <dc:language>en-US</dc:language>
  <cp:lastModifiedBy>0</cp:lastModifiedBy>
  <dcterms:modified xsi:type="dcterms:W3CDTF">2024-07-05T11:40:00Z</dcterms:modified>
  <cp:revision>5</cp:revision>
  <dc:subject/>
  <dc:title/>
</cp:coreProperties>
</file>