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</w:t>
        <w:softHyphen/>
        <w:softHyphen/>
        <w:softHyphen/>
        <w:softHyphen/>
        <w:t>_______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01.07.2024  г.                                                                                                      № 162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О подготовке и организации проведения праздника «День села», посвященного 400-летию села Краснослободско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Times New Roman" w:ascii="Liberation Serif" w:hAnsi="Liberation Serif"/>
          <w:sz w:val="28"/>
          <w:szCs w:val="28"/>
        </w:rPr>
        <w:t>В целях своевременной подготовки и организации проведения праздничных мероприятий в «День села», посвященного 400-летию  села Краснослободское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ПОСТАНОВЛЯЮ: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станов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день проведения праздника «День села», посвященного 400-летию  с. Краснослободское 03 августа 2024 года;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есто проведения  праздничных мероприятий – площадь  у Дома культуры ул. Ленина;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ачало праздничных  мероприятий в 10.00 часов местного времени.</w:t>
      </w:r>
    </w:p>
    <w:p>
      <w:pPr>
        <w:pStyle w:val="ConsPlusNormal"/>
        <w:widowControl/>
        <w:numPr>
          <w:ilvl w:val="0"/>
          <w:numId w:val="1"/>
        </w:numPr>
        <w:ind w:left="0" w:firstLine="67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дить план подготовки и проведения праздника «День села», посвященного 400-летию села Краснослободское 03 августа 2024 г.  (приложение № 1).</w:t>
      </w:r>
    </w:p>
    <w:p>
      <w:pPr>
        <w:pStyle w:val="ConsPlusNormal"/>
        <w:widowControl/>
        <w:numPr>
          <w:ilvl w:val="0"/>
          <w:numId w:val="1"/>
        </w:numPr>
        <w:ind w:left="0" w:firstLine="67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ыделить денежные средства  в сумме 150 000 (Сто пятьдесят тысяч) рублей на проведение праздничных мероприятий  и награждение организаций, учреждений, жителей села Краснослободское. </w:t>
      </w:r>
    </w:p>
    <w:p>
      <w:pPr>
        <w:pStyle w:val="Style19"/>
        <w:numPr>
          <w:ilvl w:val="0"/>
          <w:numId w:val="1"/>
        </w:numPr>
        <w:ind w:left="0" w:firstLine="675"/>
        <w:jc w:val="both"/>
        <w:rPr/>
      </w:pPr>
      <w:r>
        <w:rPr/>
        <w:t>Обязать Директора МБУК «Усть-Ницинский культурно-досуговый центр» Усть-Ницинского  сельского  поселения С.А. Дорошенко при подготовке праздничных мероприят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позднее суток до начала мероприятия провести обследование места проведения мероприятия на предмет антитеррористической защищенн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противопожарные, антитеррористические инструктажи с лицами, ответственными за организацию и проведение мероприят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ить и привести в готовность имеющийся пожарный инвентарь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ести до работников учреждения и  разместить в местах массового скопления людей  информацию о проявлении бдительности, своевременного информирования правоохранительных органов о подозрительных лицах и их действиях, об обнаружении бесхозных предметов и автотранспорта, а также возникновений угрозообразующих факторов.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ленам добровольной народной дружины осуществлять мероприятия по охране общественного порядка на территории  проведения мероприятия 03 августа 2024 года. </w:t>
      </w:r>
    </w:p>
    <w:p>
      <w:pPr>
        <w:pStyle w:val="ConsPlusNormal"/>
        <w:widowControl/>
        <w:numPr>
          <w:ilvl w:val="0"/>
          <w:numId w:val="1"/>
        </w:numPr>
        <w:ind w:left="0" w:firstLine="67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знакомить с постановлением ответственных за проведение праздника «День села» под роспись.</w:t>
      </w:r>
    </w:p>
    <w:p>
      <w:pPr>
        <w:pStyle w:val="ConsPlusNormal"/>
        <w:widowControl/>
        <w:numPr>
          <w:ilvl w:val="0"/>
          <w:numId w:val="1"/>
        </w:numPr>
        <w:ind w:left="0" w:firstLine="67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</w:t>
        <w:tab/>
        <w:t xml:space="preserve">                 А.С. Лукин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Усть – Ницинского </w:t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сельского поселения  </w:t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01.07.2024 г. № 162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49" w:leader="none"/>
        </w:tabs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49" w:leader="none"/>
        </w:tabs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План </w:t>
      </w:r>
    </w:p>
    <w:p>
      <w:pPr>
        <w:pStyle w:val="ConsPlusNormal"/>
        <w:widowControl/>
        <w:tabs>
          <w:tab w:val="clear" w:pos="708"/>
          <w:tab w:val="left" w:pos="4249" w:leader="none"/>
        </w:tabs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дготовки и проведения праздника «День села», посвященного</w:t>
      </w:r>
    </w:p>
    <w:p>
      <w:pPr>
        <w:pStyle w:val="ConsPlusNormal"/>
        <w:widowControl/>
        <w:tabs>
          <w:tab w:val="clear" w:pos="708"/>
          <w:tab w:val="left" w:pos="4249" w:leader="none"/>
        </w:tabs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400-летию села Краснослободское  03 августа 2024 г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269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ительны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ата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ыполнение мероприятий по пожарной безопасности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1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меститель главы сельского поселения Сухнев П.А.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категории администрации Усть – Ницинского с/п Сидорова Л.А.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изация  дежурства ДН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мандир добровольной народной дружины Галкина М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ведение надлежащего санитарного порядка на территории села Краснослободск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2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категории администрации Усть – Ницинского с/п Сидор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рка соблюдения требований пожарной безопасности на объект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2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менюк И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ведомление  начальника ММО МВД России «Байкаловский» о проведении массового 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1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знакомление жителей села с программой праздника, в т.ч.  через объявления, руководителей организаций и учреждений, общественных организац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1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категории администрации Усть – Ницинского с/п Сидорова Л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Устройство сцены для артистов, мест для размещения зрителей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2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Установка урн для ТБО на месте проведения праздника – 2 шт., туалета- 1 шт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иректор МБУК «Усть – Ницинский КДЦ» Дорошенко С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ка культурной и спортивной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ка спортивных площад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ка к торговому обслуживани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уководители торговых организаций, жител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3" w:leader="none"/>
          <w:tab w:val="left" w:pos="664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4263" w:leader="none"/>
          <w:tab w:val="left" w:pos="6640" w:leader="none"/>
        </w:tabs>
        <w:ind w:hanging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ведения праздничных мероприятий</w:t>
      </w:r>
    </w:p>
    <w:p>
      <w:pPr>
        <w:pStyle w:val="ConsPlusNormal"/>
        <w:widowControl/>
        <w:tabs>
          <w:tab w:val="clear" w:pos="708"/>
          <w:tab w:val="left" w:pos="4263" w:leader="none"/>
          <w:tab w:val="left" w:pos="664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01"/>
        <w:gridCol w:w="3108"/>
        <w:gridCol w:w="2552"/>
        <w:gridCol w:w="22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, время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телеф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ботники  Краснослоб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го  ДК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Т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ие аттракци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курс «Щедрый  ст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Т.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евских Е.М.</w:t>
            </w:r>
          </w:p>
        </w:tc>
      </w:tr>
      <w:tr>
        <w:trPr>
          <w:trHeight w:val="6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94"/>
              <w:jc w:val="center"/>
              <w:textAlignment w:val="baselin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курс фотоз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-13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94"/>
              <w:jc w:val="center"/>
              <w:textAlignment w:val="baselin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ржественная  часть</w:t>
            </w:r>
          </w:p>
          <w:p>
            <w:pPr>
              <w:pStyle w:val="Normal"/>
              <w:shd w:fill="FFFFFF" w:val="clear"/>
              <w:spacing w:before="0" w:after="294"/>
              <w:jc w:val="center"/>
              <w:textAlignment w:val="baselin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раснослободский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Т.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евских Е.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лей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ки н Л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раздничная  автоколон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о Краснослободск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ндарева Н.Ю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О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ая  конкурсная 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Т.Б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евских Е.М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нная  вечер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 у  магаз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ый  экстр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кин Л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ди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кин Л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упление  группы  «Домино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оу  ог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 м-н «Огонек»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йервер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О.А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2.00-24 .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котека  «живой  зву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left="7088" w:hanging="70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Calibri" w:cs="Liberation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9:00Z</dcterms:created>
  <dc:creator>ConsultantPlus</dc:creator>
  <dc:description/>
  <cp:keywords/>
  <dc:language>en-US</dc:language>
  <cp:lastModifiedBy>0</cp:lastModifiedBy>
  <cp:lastPrinted>2024-08-13T11:33:00Z</cp:lastPrinted>
  <dcterms:modified xsi:type="dcterms:W3CDTF">2024-08-13T06:39:00Z</dcterms:modified>
  <cp:revision>48</cp:revision>
  <dc:subject/>
  <dc:title>Постановление</dc:title>
</cp:coreProperties>
</file>