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642" w:hRule="atLeast"/>
          <w:cantSplit w:val="true"/>
        </w:trPr>
        <w:tc>
          <w:tcPr>
            <w:tcW w:w="10128" w:type="dxa"/>
            <w:tcBorders/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63880" cy="79248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 xml:space="preserve">АДМИНИСТРАЦИЯ    УСТЬ – НИЦИНСКОГО 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СЕЛЬСКОГО ПОСЕЛЕНИЯ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ПОСТАНОВЛЕНИЕ</w:t>
            </w:r>
          </w:p>
        </w:tc>
      </w:tr>
      <w:tr>
        <w:trPr>
          <w:trHeight w:val="154" w:hRule="atLeast"/>
          <w:cantSplit w:val="true"/>
        </w:trPr>
        <w:tc>
          <w:tcPr>
            <w:tcW w:w="10128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10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10"/>
                <w:szCs w:val="24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012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32" w:leader="none"/>
              </w:tabs>
              <w:suppressAutoHyphens w:val="true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eastAsia="Liberation Serif" w:cs="Liberation Serif" w:ascii="Liberation Serif" w:hAnsi="Liberation Serif"/>
          <w:lang w:eastAsia="zh-CN"/>
        </w:rPr>
        <w:t xml:space="preserve">  </w:t>
      </w:r>
      <w:r>
        <w:rPr>
          <w:rFonts w:cs="Liberation Serif" w:ascii="Liberation Serif" w:hAnsi="Liberation Serif"/>
          <w:lang w:eastAsia="zh-CN"/>
        </w:rPr>
        <w:t xml:space="preserve">17.07.2024 г. 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lang w:eastAsia="zh-CN"/>
        </w:rPr>
        <w:t>№ 168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ab/>
        <w:t>с.  Усть – Ницинское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jc w:val="center"/>
        <w:rPr/>
      </w:pPr>
      <w:r>
        <w:rPr>
          <w:rFonts w:eastAsia="Liberation Serif" w:cs="Liberation Serif" w:ascii="Liberation Serif" w:hAnsi="Liberation Serif"/>
          <w:lang w:eastAsia="zh-CN"/>
        </w:rPr>
        <w:t xml:space="preserve">                                  </w:t>
      </w:r>
    </w:p>
    <w:p>
      <w:pPr>
        <w:pStyle w:val="Normal"/>
        <w:tabs>
          <w:tab w:val="clear" w:pos="720"/>
          <w:tab w:val="left" w:pos="8325" w:leader="none"/>
          <w:tab w:val="left" w:pos="9330" w:leader="none"/>
        </w:tabs>
        <w:suppressAutoHyphens w:val="true"/>
        <w:jc w:val="center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  <w:t xml:space="preserve">О внесении изменений  в  </w:t>
      </w:r>
      <w:r>
        <w:rPr>
          <w:rFonts w:cs="Liberation Serif" w:ascii="Liberation Serif" w:hAnsi="Liberation Serif"/>
          <w:b/>
          <w:i/>
          <w:szCs w:val="28"/>
        </w:rPr>
        <w:t>Муниципальную программу «Социально-экономическое развитие Усть – Ницинского сельского поселения на 2023 – 2028 годы», утвержденную постановлением администрации Усть-Ницинского сельского поселения от 28.12.2022 № 309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</w:p>
    <w:p>
      <w:pPr>
        <w:pStyle w:val="Normal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В соответствии с постановлением администрации Усть – Ницинского сельского поселения от 30.07.2018 г. № 125 – НПА «Об утверждении  порядка формирования и реализации муниципальной программы Усть – Ниц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bCs/>
          <w:szCs w:val="28"/>
        </w:rPr>
        <w:t xml:space="preserve">        </w:t>
      </w:r>
      <w:r>
        <w:rPr>
          <w:rFonts w:cs="Liberation Serif" w:ascii="Liberation Serif" w:hAnsi="Liberation Serif"/>
          <w:bCs/>
          <w:szCs w:val="28"/>
        </w:rPr>
        <w:t xml:space="preserve">1. Внести  в  </w:t>
      </w:r>
      <w:r>
        <w:rPr>
          <w:rFonts w:cs="Liberation Serif" w:ascii="Liberation Serif" w:hAnsi="Liberation Serif"/>
          <w:szCs w:val="28"/>
        </w:rPr>
        <w:t>Муниципальную программу «Социально-экономическое развитие Усть – Ницинского сельского поселения на 2023 – 2028 годы», утвержденную постановлением администрации Усть-Ницинского сельского поселения от 28.12.2022 № 309 (с изменениями от 28.04.2023 г. № 96, от 16.05.2023 г. № 103, от 24.07.2023 г. № 156, от 01.08.2023 № 163, от 05.09.2023 г. № 195, от 08.09.2023 г. № 205, от 29.09.2023 г. № 220 от 26.10.2023 г. № 246, от 31.10.2023 № 247, от 23.11.2023 г. № 262, от 29.11. 2023 г. № 268, от 19.12.2023г. № 283, от 20.12.2023 г. № 285, от 29.12.2023 г. № 297, от 11.01.2024 г. № 4, от 25.01.2024 г. № 23, от 01.02.2024 г. № 30, от 29.03.2024 № 97, от 10.04.2024 № 102 от 24.04.2024 г. № 118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szCs w:val="28"/>
        </w:rPr>
        <w:t>1</w:t>
      </w:r>
      <w:r>
        <w:rPr>
          <w:rFonts w:cs="Liberation Serif" w:ascii="Liberation Serif" w:hAnsi="Liberation Serif"/>
          <w:szCs w:val="28"/>
        </w:rPr>
        <w:t xml:space="preserve">.1. </w:t>
      </w:r>
      <w:r>
        <w:rPr>
          <w:rFonts w:eastAsia="Calibri" w:cs="Liberation Serif" w:ascii="Liberation Serif" w:hAnsi="Liberation Serif"/>
          <w:lang w:eastAsia="en-US"/>
        </w:rPr>
        <w:t xml:space="preserve">  Приложение № 2 «План мероприятий по выполнению Муниципальной программы </w:t>
      </w:r>
      <w:r>
        <w:rPr>
          <w:rFonts w:cs="Liberation Serif" w:ascii="Liberation Serif" w:hAnsi="Liberation Serif"/>
          <w:szCs w:val="28"/>
        </w:rPr>
        <w:t>«Социально-экономическое развитие Усть – Ницинского сельского поселения на 2023-2028 годы» изложить в новой редакции (прилагается)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  <w:lang w:eastAsia="en-US"/>
        </w:rPr>
        <w:t xml:space="preserve">      </w:t>
      </w:r>
      <w:r>
        <w:rPr>
          <w:rFonts w:eastAsia="Liberation Serif" w:cs="Liberation Serif" w:ascii="Liberation Serif" w:hAnsi="Liberation Serif"/>
          <w:szCs w:val="28"/>
        </w:rPr>
        <w:t xml:space="preserve">    </w:t>
      </w:r>
      <w:r>
        <w:rPr>
          <w:rFonts w:cs="Liberation Serif" w:ascii="Liberation Serif" w:hAnsi="Liberation Serif"/>
          <w:szCs w:val="28"/>
        </w:rPr>
        <w:t xml:space="preserve">2.    Настоящее постановление разместить на официальном сайте Усть –Ницинского сельского поселения </w:t>
      </w:r>
      <w:r>
        <w:rPr>
          <w:rFonts w:cs="Liberation Serif" w:ascii="Liberation Serif" w:hAnsi="Liberation Serif"/>
          <w:color w:val="000000"/>
          <w:szCs w:val="28"/>
        </w:rPr>
        <w:t xml:space="preserve">в  информационно-телекоммуникационной сети «Интернет»: </w:t>
      </w:r>
      <w:r>
        <w:rPr>
          <w:rFonts w:cs="Liberation Serif" w:ascii="Liberation Serif" w:hAnsi="Liberation Serif"/>
          <w:color w:val="000000"/>
          <w:szCs w:val="28"/>
          <w:lang w:val="en-US"/>
        </w:rPr>
        <w:t>www</w:t>
      </w:r>
      <w:r>
        <w:rPr>
          <w:rFonts w:cs="Liberation Serif" w:ascii="Liberation Serif" w:hAnsi="Liberation Serif"/>
          <w:color w:val="000000"/>
          <w:szCs w:val="28"/>
        </w:rPr>
        <w:t>: усть-ницинское.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szCs w:val="28"/>
        </w:rPr>
        <w:t>3. Контроль за исполнением настоящего постановления оставляю за              собой.</w:t>
      </w:r>
    </w:p>
    <w:p>
      <w:pPr>
        <w:pStyle w:val="Normal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>Глава</w:t>
      </w:r>
      <w:r>
        <w:rPr>
          <w:rFonts w:cs="Liberation Serif" w:ascii="Liberation Serif" w:hAnsi="Liberation Serif"/>
          <w:szCs w:val="28"/>
        </w:rPr>
        <w:t xml:space="preserve"> Усть – Ниц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Cs w:val="28"/>
        </w:rPr>
        <w:t xml:space="preserve">сельского поселения                                                                                 А.С. Лукин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иложение № 2</w:t>
        </w:r>
      </w:hyperlink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 муниципальной  программе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ь-Ниц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2023-2028 годы»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лан мероприятий по выполнен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«Социально-экономическое развитие Усть-Ницинского сельского поселения на 2023-2028  годы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  <w:r>
        <w:br w:type="page"/>
      </w:r>
    </w:p>
    <w:tbl>
      <w:tblPr>
        <w:tblW w:w="1815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936"/>
        <w:gridCol w:w="15"/>
        <w:gridCol w:w="15"/>
        <w:gridCol w:w="12"/>
        <w:gridCol w:w="1390"/>
        <w:gridCol w:w="18"/>
        <w:gridCol w:w="1263"/>
        <w:gridCol w:w="13"/>
        <w:gridCol w:w="1272"/>
        <w:gridCol w:w="12"/>
        <w:gridCol w:w="12"/>
        <w:gridCol w:w="1263"/>
        <w:gridCol w:w="1276"/>
        <w:gridCol w:w="1277"/>
        <w:gridCol w:w="29"/>
        <w:gridCol w:w="1247"/>
        <w:gridCol w:w="31"/>
        <w:gridCol w:w="1529"/>
        <w:gridCol w:w="2848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ab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№ </w:t>
              <w:br/>
              <w:t>строки</w:t>
            </w:r>
          </w:p>
        </w:tc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 расходов на выполнение мероприятия за счет все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точников ресурсного обеспечени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ыс. рублей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мер строки целевых показателе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достижение которых направлены мероприятия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ind w:right="6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МУНИЦИПАЛЬНОЙ ПРОГРАММЕ В ТОМ ЧИСЛЕ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6791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3524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2676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7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05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7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73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29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54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26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2853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333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7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57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25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25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188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16,0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735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8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0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0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6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94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направлению «Прочие нужды», в том числе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5772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2508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8941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3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04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1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17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41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54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86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615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317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45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9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1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6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69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1 «Обеспечение  безопасности жизнедеятельности населения на территории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1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442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4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37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632,6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809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0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34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6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Выполнение полномочия "Обеспечение первичных мер пожарной безопасности в границах муниципального района за пределами сельских населенных пунктов" на 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2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30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4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9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68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0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9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области обеспечения пожарной безопас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87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986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87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86,3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созданию условий для деятельности добровольных формирований по охране общественного поряд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осуществление отдельных полномочий в области водных отнош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84,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92,9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3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84,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2,9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3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32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36,4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3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32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,4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1.5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таж пожарного резервуа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47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47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2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3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1.6.                  Выполнение полномочия "Обеспечение первичных мер пожарной безопасности в границах муниципального района за пределами сельских населенных пунктов" на территории Усть-Ницинского сельского по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4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2 «Развитие транспорта и дорожного хозяйства на территории Усть-Ницинского сельского поселения»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ПОДПРОГРАММЕ 2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автомобильных дорог общего пользования, мостов и иных транспортных инженерных сооружений регионального значения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79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00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1.1, 2.1.1.2, 2.1.1.3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79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ий и капитальный ремонт автомобильных дорог общего пользования местного значения и сооружений на них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70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66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2.1, 2.1.2.2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3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70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6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.2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монт дороги ул. Ленина с. Краснослобод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5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51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2. Ремонт дороги ул. декабристов с. Липчин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1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1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3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дельные мероприятия в области автомобильного транспорта (содержание паромной переправ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57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2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7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4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4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5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5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анспортной инфраструктурой земельных участков, предоставленных в собственность для индивидуального жилищного строительства гражданам, имеющих трех и более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8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5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34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4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3 «Развитие земельных и имущественных отношений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3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86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86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80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1.1; 3.1.1.2; 3.1.2.1; 3.1.4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80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2.</w:t>
            </w:r>
            <w:r>
              <w:rPr>
                <w:rFonts w:cs="Liberation Serif" w:ascii="Liberation Serif" w:hAnsi="Liberation Serif"/>
                <w:szCs w:val="28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50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.1.3.1.; 3.1.5.1.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                     Подготовка проектов межевания земельных участков и проведению кадастровых работ на условиях софинансирования из федераль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4 «Содействие развитию малого и среднего предпринимательства в  Усть-Ницинском сельском поселении»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4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4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сидии на поддержку  малого предпринима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1.1.; 4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4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информационному обеспечению АП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5 «Развитие жилищно-коммунального хозяйства и повышение энергетической эффективности в Усть-Ницинском сельском поселении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СЕГО ПО ПОДПРОГРАММ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</w:t>
            </w:r>
            <w:r>
              <w:rPr>
                <w:rFonts w:cs="Liberation Serif" w:ascii="Liberation Serif" w:hAnsi="Liberation Serif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845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853,4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392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7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8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03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784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03,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71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8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457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8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70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4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457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7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униципального казенног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реждения «Управление благоустройства Усть-Ницинского сельского поселения»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3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3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9.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реализацию муниципальной программы по энергосбережению и повышению энергетической эффектив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9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светодиодных светильников уличного осве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4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 Реализация проекта инициативного бюджетирования "Приобретение оборудования для детской площадки и спортивно-игровой зоны д. Зуева"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 xml:space="preserve">5.14.1.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Реализация проекта инициативного бюджетирования "Приобретение оборудования для детской площадки и спортивно-игровой зоны д. Зуева"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5.14.2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. Реализация проекта инициативного бюджетирования "Приобретение оборудования для детской площадки и спортивно-игровой зоны д.Зуева" (за счет собственных доходов бюджета Усть-Ницинского сельского 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 xml:space="preserve">5.14.3.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Реализация проекта инициативного бюджетирования "Приобретение оборудования для детской площадки и спортивно-игровой зоны д.Зуева" (за счет средств, источником финансового обеспечения которых являются средства юридических лиц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5.14.4.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Реализация проекта инициативного бюджетирования "Приобретение оборудования для детской площадки и спортивно-игровой зоны д.Зуева" (за счет средств, источником финансового обеспечения которых являются средства физических лиц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999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347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83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4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1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11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67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96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87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1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8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по обеспечению малоимущих граждан жилыми помещениями по договорам соц. найма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3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бязательным платежам и (или) взносам на проведение капитального ремонта общего имущества в многоквартирных домах</w:t>
            </w:r>
            <w:r>
              <w:rPr>
                <w:rFonts w:cs="Liberation Serif" w:ascii="Liberation Serif" w:hAnsi="Liberation Serif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доле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4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703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26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61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.1.1.; 5.2.1.2.; 5.2.1.3.; 5.2.1.4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2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4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существление своевременных расчетов по обязательствам муниципальных образований за топливно-энергетические ресур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4.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Приобретение водогрейных котлов КВСрд 0,8 с установкой в угольную котельную с. Краснослободское, ул. Ленина, 37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4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Модернизация системы очистки воды с. Краснослобод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5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57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71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73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 xml:space="preserve">5.4.1.1.; 5.4.1.2; 5.4.2.1.; 5.5.1.1. </w:t>
            </w:r>
            <w:r>
              <w:rPr>
                <w:rFonts w:cs="Liberation Serif" w:ascii="Liberation Serif" w:hAnsi="Liberation Serif"/>
                <w:sz w:val="20"/>
              </w:rPr>
              <w:t xml:space="preserve">по </w:t>
            </w:r>
            <w:r>
              <w:rPr>
                <w:rFonts w:cs="Liberation Serif" w:ascii="Liberation Serif" w:hAnsi="Liberation Serif"/>
              </w:rPr>
              <w:t>5.5.1.4.;  5.5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57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71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3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6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готовка инвестиционных программ (проектов) развития общественной инфраструк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6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7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униципального казенног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реждения «Управление благоустройства Усть-Ницинского сельского поселения»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884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7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884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7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7.1. Содержание кладбищ, в том числе проведение инвентаризации кладби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8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71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1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9.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реализацию муниципальной программы по энергосбережению и повышению энергетической эффектив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2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Cs w:val="28"/>
              </w:rPr>
              <w:t> 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10.                 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ликвидации несанкционированных, стихийных свалок на  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11.                 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ликвидации мест накопления твердых коммунальных отходов на  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2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Уличное освещение населенных пунктов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3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    Ремонт мемориала посвященного героям ВОВ, ремонт памятника посвященного П.С. Шанаурину в с. Усть-Ницин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3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6 «Развитие культуры Усть-Ницинского сельского поселения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6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813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409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3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8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8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65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96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813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409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3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8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8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65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96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6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17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428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5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.1.1.; 6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17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28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6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523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5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2.1.1.;              6.2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6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23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ому учреждению на иные цел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29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2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29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4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                   Модернизация  библиотек в части комплектования книжных фондов на условиях софинансирования из федерального бюджет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6.5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8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7  «Социальная политика в Усть-Ницинском сельском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СЕГО ПО ПОДПРОГРАММ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,</w:t>
            </w:r>
            <w:r>
              <w:rPr>
                <w:rFonts w:cs="Liberation Serif" w:ascii="Liberation Serif" w:hAnsi="Liberation Serif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7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  в области социальной политики        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1.1.1.; 7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8 «Развитие физической культуры и спорта на территории Усть-Ницинского сельского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8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309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8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.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9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7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5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7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7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5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8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8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8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     С</w:t>
            </w:r>
            <w:r>
              <w:rPr>
                <w:sz w:val="24"/>
                <w:szCs w:val="24"/>
              </w:rPr>
              <w:t>оздание спортивной площадки (оснащение спортивным оборудованием) для занятий уличной гимнастикой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.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.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9,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31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1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8.1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57,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1.1.,   8.1.1.2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7,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осуществление  мероприятий по работе с детьми и молодежью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2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.1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     С</w:t>
            </w:r>
            <w:r>
              <w:rPr>
                <w:sz w:val="24"/>
                <w:szCs w:val="24"/>
              </w:rPr>
              <w:t>оздание спортивной площадки (оснащение спортивным оборудованием) для занятий уличной гимнастикой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.2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Подпрограмма 9 «Общегосударственные вопросы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ВСЕГО ПО ПОДПРОГРАММЕ 9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2547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019,7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242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4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546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9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42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11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1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Liberation Serif" w:ascii="Liberation Serif" w:hAnsi="Liberation Serif"/>
                <w:sz w:val="20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ов местного самоуправления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8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 содержание архивных фонд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213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878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19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13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78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9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1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деятельности муниципальных органов (центральный аппарат)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339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48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29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39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48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9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2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ов местного самоуправления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12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3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2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3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3.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               </w:t>
              <w:br/>
              <w:t xml:space="preserve">профессиональной подготовки,  </w:t>
              <w:br/>
              <w:t xml:space="preserve">переподготовки и повышения    </w:t>
              <w:br/>
              <w:t xml:space="preserve">квалификации муниципальных    </w:t>
              <w:br/>
              <w:t>служащих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2.3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4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уществление государственного полномочия   Свердловской области по определени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ня должност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ц, уполномоч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лять протоко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административ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нарушениях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коном Свердловск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и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,2</w:t>
            </w:r>
          </w:p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2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3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6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плата членских взносов в ассоциацию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вет муниципальных образований Свердловской области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4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7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судебных актов по искам к Усть-Ницинскому сельскому поселению о возмещении вреда, причиненного гражданину или юридическому лицу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 содержание архивных фонд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нсионное  обеспечение муниципальных служащих Усть-Ницинского сельского посел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38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3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5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6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8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10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выплаты по обязательствам муниципального образования</w:t>
            </w:r>
            <w:r>
              <w:rPr>
                <w:rFonts w:cs="Liberation Serif" w:ascii="Liberation Serif" w:hAnsi="Liberation Serif"/>
                <w:sz w:val="20"/>
                <w:szCs w:val="28"/>
              </w:rPr>
              <w:t xml:space="preserve"> 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1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i/>
      <w:sz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i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F2F620E768E09F937B4591212D9FFECCB09A51734444722A15A4970F563C8C7EFA0B32B2253C0CFB1150F13bCB5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0:00Z</dcterms:created>
  <dc:creator>Булатова</dc:creator>
  <dc:description/>
  <cp:keywords/>
  <dc:language>en-US</dc:language>
  <cp:lastModifiedBy>0</cp:lastModifiedBy>
  <cp:lastPrinted>2024-08-13T09:38:00Z</cp:lastPrinted>
  <dcterms:modified xsi:type="dcterms:W3CDTF">2024-08-13T04:45:00Z</dcterms:modified>
  <cp:revision>4</cp:revision>
  <dc:subject/>
  <dc:title>ПРАВИТЕЛЬСТВО СВЕРДЛОВСКОЙ ОБЛАСТИ</dc:title>
</cp:coreProperties>
</file>