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  <w:u w:val="double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</w:t>
        <w:softHyphen/>
        <w:softHyphen/>
        <w:softHyphen/>
        <w:t>__</w:t>
      </w:r>
    </w:p>
    <w:p>
      <w:pPr>
        <w:pStyle w:val="ConsPlusTitle"/>
        <w:widowControl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5.07.2024                                                                                                     №   167 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с. Усть – Ницинское</w:t>
      </w:r>
    </w:p>
    <w:p>
      <w:pPr>
        <w:pStyle w:val="Normal"/>
        <w:tabs>
          <w:tab w:val="clear" w:pos="708"/>
          <w:tab w:val="left" w:pos="8102" w:leader="none"/>
        </w:tabs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становление администрации Усть-Ницинского сельского поселения от 22.10.2014 № 338 «О создании единой комиссии по осуществлению закупок товаров, работ, услуг для нужд Усть – Ницинского сельского поселения» (с измен. от 09.12.2019 № 254, от 31.05.2021 № 124, от 27.04.2022 № 102, от 05.05.2023 № 102, от 26.06.2023 № 140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sz w:val="28"/>
          <w:szCs w:val="28"/>
        </w:rPr>
        <w:t>1. Внести в постановление администрации Усть-Ницинского сельского поселения от 22.10.2014 № 338 «О создании единой комиссии по осуществлению закупок товаров, работ, услуг для нужд Усть – Ницинского сельского поселения»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(с измен. от 09.12.2019 № 254, от 31.05.2021 № 124, от 27.04.2022 № 102,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от 05.05.2023 № 102, от 26.06.2023 № 140 ), следующие измене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1 в  пункте 1  слова «Теплоухова Ирина Игоревна – специалист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категории администрации Усть – Ницинского сельского поселения.» заменить словами «Рыбакова Наталья Александровна – специалист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категории администрации Усть – Ницинского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333333"/>
          <w:sz w:val="28"/>
          <w:szCs w:val="28"/>
        </w:rPr>
      </w:pPr>
      <w:r>
        <w:rPr>
          <w:rFonts w:cs="Liberation Serif" w:ascii="Liberation Serif" w:hAnsi="Liberation Serif"/>
          <w:color w:val="333333"/>
          <w:sz w:val="28"/>
          <w:szCs w:val="28"/>
        </w:rPr>
        <w:t xml:space="preserve">Глава Усть – Ницинского </w:t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</w:t>
        <w:tab/>
        <w:t xml:space="preserve">            А.С. Лукин</w:t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Единая комиссия по осуществлению закупок товаров, работ, услуг для нужд Усть – Ницин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едседатель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ухнев Павел Александрович – заместитель главы администрации Усть – Ниц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екретарь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Хорунже Светлана Леонидовна – ведущий специалист администрации Усть – Ниц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Члены единой комисс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Баранова Светлана Викторовна – ведущий специалист администрации Усть – Ниц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Есаулкова Ирина Николаевна -  ведущий специалист администрации Усть – Ниц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Рыбакова Наталья Александровна – специалист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категории  администрации Усть – Ницинского сельского поселения. </w:t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Liberation Serif" w:hAnsi="Liberation Serif" w:cs="Liberation Serif"/>
          <w:color w:val="333333"/>
          <w:sz w:val="28"/>
          <w:szCs w:val="28"/>
        </w:rPr>
      </w:pPr>
      <w:r>
        <w:rPr>
          <w:rFonts w:cs="Liberation Serif" w:ascii="Liberation Serif" w:hAnsi="Liberation Serif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73EA1887213C46FFC2A615B598708C8D614D584CEEDD4CE10F352606o3c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28:00Z</dcterms:created>
  <dc:creator>user</dc:creator>
  <dc:description/>
  <cp:keywords/>
  <dc:language>en-US</dc:language>
  <cp:lastModifiedBy>0</cp:lastModifiedBy>
  <cp:lastPrinted>2024-07-15T16:22:00Z</cp:lastPrinted>
  <dcterms:modified xsi:type="dcterms:W3CDTF">2024-07-15T11:27:00Z</dcterms:modified>
  <cp:revision>33</cp:revision>
  <dc:subject/>
  <dc:title>ДУМА УСТЬ – НИЦИНСКОГО СЕЛЬСКОГО ПОСЕЛЕНИЯ</dc:title>
</cp:coreProperties>
</file>