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  <w:u w:val="double"/>
        </w:rPr>
      </w:pPr>
      <w:r>
        <w:rPr>
          <w:b w:val="false"/>
          <w:bCs w:val="false"/>
          <w:sz w:val="28"/>
          <w:szCs w:val="28"/>
          <w:u w:val="double"/>
        </w:rPr>
        <w:t>________________________________________________________________</w:t>
        <w:softHyphen/>
        <w:softHyphen/>
        <w:softHyphen/>
        <w:t>__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22.10.2014                                                                                                     №   338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 Усть – Ницинское</w:t>
      </w:r>
    </w:p>
    <w:p>
      <w:pPr>
        <w:pStyle w:val="Normal"/>
        <w:tabs>
          <w:tab w:val="clear" w:pos="708"/>
          <w:tab w:val="left" w:pos="8102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создании единой комиссии по осуществлению закупок товаров, работ, услуг для нужд Усть – Ници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(с измен. от 09.12.2019 № 254, от 31.05.2021 № 124, от 27.04.2022 № 102, от 05.05.2023 № 102, от 26.06.2023 № 140, от 15.07.2024 № 167)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Создать единую комиссию по осуществлению закупок путем проведения конкурсов, аукционов и запросов котировок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  Усть – Ницинского сельского поселения в состав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еди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ухнев Павел Александрович  – заместитель главы Усть – Ниц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екретарь еди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Хорунже Светлана Леонидовна – ведущий специалист администрации Усть – Ницинского сельского посе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единой комисс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анова Светлана Викторовна – ведущий специалист администрации Усть – Ниц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аулкова Ирина Николаевна -  ведущий специалист администрации Усть – Ницинского сельского посе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ыбакова Наталья Александровна – специалист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атегории администрации Усть – Ницин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дачи и функции председателя, секретаря и членов единой комиссии определить в соответствии с Положением о единой комиссии по осуществлению закупок товаров, работ, услуг для нужд Усть-Ницин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знакомить председателя, секретаря  и членов единой комиссии с данным постановлением под роспис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Усть – Ницинского </w:t>
      </w:r>
    </w:p>
    <w:p>
      <w:pPr>
        <w:pStyle w:val="Normal"/>
        <w:tabs>
          <w:tab w:val="clear" w:pos="708"/>
          <w:tab w:val="left" w:pos="7040" w:leader="none"/>
        </w:tabs>
        <w:rPr>
          <w:color w:val="333333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К.Г. Судакова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73EA1887213C46FFC2A615B598708C8D614D584CEEDD4CE10F352606o3c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28:00Z</dcterms:created>
  <dc:creator>user</dc:creator>
  <dc:description/>
  <cp:keywords/>
  <dc:language>en-US</dc:language>
  <cp:lastModifiedBy>0</cp:lastModifiedBy>
  <cp:lastPrinted>2019-12-09T11:11:00Z</cp:lastPrinted>
  <dcterms:modified xsi:type="dcterms:W3CDTF">2024-07-29T09:06:00Z</dcterms:modified>
  <cp:revision>25</cp:revision>
  <dc:subject/>
  <dc:title>ДУМА УСТЬ – НИЦИНСКОГО СЕЛЬСКОГО ПОСЕЛЕНИЯ</dc:title>
</cp:coreProperties>
</file>