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7" r="-19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2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100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Ницинское</w:t>
      </w:r>
    </w:p>
    <w:p>
      <w:pPr>
        <w:pStyle w:val="Style18"/>
        <w:spacing w:lineRule="auto" w:line="240" w:before="28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озложении обязанностей контрактного управляющего</w:t>
      </w:r>
    </w:p>
    <w:p>
      <w:pPr>
        <w:pStyle w:val="Style18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с изменениями от 26.06.2023 № 25-о)</w:t>
      </w:r>
    </w:p>
    <w:p>
      <w:pPr>
        <w:pStyle w:val="Style18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ложить обязанности контрактного управляющего на  заместителя главы администрации Усть-Ницинского сельского поселения Сухнева Павла Александровича.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должностную инструкцию контрактного управляющего (приложение № 1).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актному управляющему руководствоваться должностной инструкцией, утвержденной настоящим распоряжением.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я администрации Усть-Ницинского сельского поселения от 18.04.2014 № 22/1-о «О возложении обязанностей контрактного управляющего», от 02.12.2019 № 46-о «О внесении изменений в распоряжение администрации Усть-Ницинского сельского поселения от 18.04.2014 № 22/1-о «О возложении обязанностей контрактного управляющего», от 11.05.2021 № 29/3-о «О внесении изменений в распоряжение администрации Усть-Ницинского сельского поселения от 18.04.2014 № 22/1-о «О возложении обязанностей контрактного управляющего» признать утратившими силу.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 вступает в силу со дня его подпис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Усть –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spacing w:lineRule="auto" w:line="276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</w:t>
        <w:tab/>
        <w:tab/>
        <w:t xml:space="preserve">  А.С.Лукин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знакомлен: «____» _____________2023 г.      ____________ П.А. Сухнев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ь-Ницинского сельского поселения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от 09.12.2022 № 100-о</w:t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онтрактного управляюще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ая должностная инструкция определяет должностные обязанности, права, а также ответственность контрактного управляющего в Администрации Усть-Ницинского сельского по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 На должность контрактного управляющего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Контрактный управляющий подчиняется непосредственно  главе Усть-Ницинского сельского поселения Слободо-Туринского муниципального района Свердловской област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Контрактный управляющий должен знать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1.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2. Принципы контрактной системы в сфере закупок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3. Методы планирования закупок товаров (работ, услуг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4. Методы обоснования цен товаров (работ, услуг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5. Особенности составления документов о закупк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6. Методологию проведения экспертизы закупочной процедуры и документов о закупк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7. Правила приемки товаров (работ, услуг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8. Методы проведения экспертизы соответствия результатов, предусмотренных контрактом, условиям контрак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9. Правила административного документооборо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10. Этику делового общения и правила ведения переговоров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11. Основы ведения претензионной работ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12. Правила внутреннего трудового распорядка, дисциплины и охраны труда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Контрактный управляющий в своей деятельности руководствуется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5.04.2013 N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Ф, а также следующими документами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1. Уставом (Положением) Администрации Усть-Ницинского сельского поселения Слободо-Туринского муниципального района  Свердловской област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2. Настоящей должностной инструкцие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В  отсутствие  контрактного управляющего (отпуска, болезни и пр.) его обязанности исполняет сотрудник, назначенный в установленном порядк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. Функци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К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нтрактный управляющий осуществляют следующие функции и полномочия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1.1. разрабатывает план-график, осуществляе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.2.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.3. обеспечивают осуществление закупок, в том числе заключение контрак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1.4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.5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.6. осуществляют иные полномочия, предусмотренные настоящим Федеральным законом.</w:t>
      </w:r>
    </w:p>
    <w:p>
      <w:pPr>
        <w:pStyle w:val="ConsPlusNormal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Должностные обязанности контрактного управляющего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8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Контрактный управляющий выполняет следующие должностные обязанности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1. Общее руководство закупочной деятельностью Администрации Усть-Ницинского сельского поселения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1.1. Участие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ация их размещения в ЕИС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1.2. Организация в случае необходимости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1.3. Принятие мер по предотвращению и урегулированию конфликта интересов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N 273-ФЗ "О противодействии коррупции" с учетом информации, предоставляемой в соответствии с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ч. 23 ст. 3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5.04.2013 N 44-ФЗ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 Планирование процедур определения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2.1. Разработка и утверждение плана-графика, при необходимости подготовка его изменений, размещение этих документов в ЕИС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2. Выбор способа определения поставщика (подрядчика, исполнителя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3. Формирова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(начальной суммы цен единиц) товаров, работ, услуг, максимального значения цены контракт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4. Организация консультаций с поставщиками (подрядчиками, исполнителями) с целью определить состояние конкурентной среды на соответствующих рынках товаров (работ, услуг) и выявить наилучшие технологии и решения для обеспечения нужд заказчика, участие в этих консультациях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 Организация и проведение процедур определения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1. Обеспечение при необходимости привлечения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2. Подготовка и размещение в ЕИС документов, необходимых для определения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3. Проверка документов, необходимых для проведения закупочной процедуры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3.4. Организация в случаях, установленных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5.04.2013 N 44-ФЗ, общественного обсуждения закупки, по результатам которого при необходимости осуществляется подготовка изменений для внесения в планы-графики, извещение об осуществлении закупки, проект контракта или обеспечивается отмена закупк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5. Организационно-техническое обеспечение деятельности комиссии по осуществлению закупок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6. Обработка, формирование и хранение данных, информации, документов, в том числе полученных от поставщиков (подрядчиков, исполнителей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7. Проверка документов, необходимых для заключения контрактов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8.  Организация процедуры подписания контрактов с поставщиками (подрядчиками, исполнителями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3.9. Размещение в ЕИС необходимых в соответствии с Федеральным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5.04.2013 N 44-ФЗ отчетов, а также информации, подлежащей включению в реестр контрактов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10. Организация приемки 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11. Истребование денежных сумм по независимой гарантии в случаях, предусмотренных Федеральным законом от 05.04.2013 N 44-ФЗ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12. Организация возврата денежных средств, внесенных в качестве обеспечения исполнения контрактов, гарантийных обязательств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13. Взаимодействие с поставщиком (подрядчиком, исполнителем) при изменении, расторжении контракта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14. Применение мер ответственности и совершение иных действий в случае нарушения поставщиком (подрядчиком, исполнителем) условий контракта, в том числе направление документов для рассмотрения вопроса о включении в РНП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3.15. Подготовка материалов для рассмотрения дел об обжаловании действий (бездействия) заказчика и для выполнения претензионной работы, участие в рассмотрении таких де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16. Выполнение иных обязанностей, необходимость выполнения которых возникает в ходе осуществления закупок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4. Экспертиза исполнения и результатов  исполнения контрактов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4.1. Организация проверки соответствия результатов, предусмотренных контрактом, условиям контракта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4.2. Обеспечение экспертизы результатов исполнения контрактов, при необходимости  организация создания и работы приемочной комиссии и (или) привлечение экспертов, экспертных организаций к проведению экспертизы поставленного товара, выполненной работы или оказанной услуги (при необходимости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Права контрактного управляющего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Контрактный управляющий имеет право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1. Знакомиться с проектами актов, касающихся деятельности контрактного управляющего, и участвовать в их обсуждении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 Представлять Главе Усть-Ницинского сельского поселения предложения по совершенствованию работы контрактного управляющего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3. Запрашивать и получать от работников Администрации Усть-Ницинского сельского поселения необходимую информацию, документы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4. Привлекать к решению поставленных перед контрактным управляющим задач работников Администрации Усть-Ницинского сельского по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тветственность контрактного управляющего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Контрактный управляющий несет ответственность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трудов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2. За правонарушения, совершенные в процессе осуществления своей деятельности, - в порядке, установленном действующим административным, уголовным и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3. За причинение материального ущерба - в пределах, определенных действующим трудовым и гражданским законодательством Российской Федерации и заключенным трудовы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нструкцией ознакомлен(а)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  __________________________ "____" _____________ 20___ г.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sz w:val="16"/>
          <w:szCs w:val="16"/>
        </w:rPr>
        <w:t xml:space="preserve">(подпись)                                                 (Ф.И.О.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1&amp;base=LAW&amp;n=2875&amp;date=09.12.2022" TargetMode="External"/><Relationship Id="rId4" Type="http://schemas.openxmlformats.org/officeDocument/2006/relationships/hyperlink" Target="https://login.consultant.ru/link/?req=doc&amp;demo=1&amp;base=LAW&amp;n=430707&amp;date=09.12.2022" TargetMode="External"/><Relationship Id="rId5" Type="http://schemas.openxmlformats.org/officeDocument/2006/relationships/hyperlink" Target="https://login.consultant.ru/link/?req=doc&amp;base=LAW&amp;n=428388" TargetMode="External"/><Relationship Id="rId6" Type="http://schemas.openxmlformats.org/officeDocument/2006/relationships/hyperlink" Target="https://login.consultant.ru/link/?req=doc&amp;base=LAW&amp;n=433426&amp;dst=100423" TargetMode="External"/><Relationship Id="rId7" Type="http://schemas.openxmlformats.org/officeDocument/2006/relationships/hyperlink" Target="https://login.consultant.ru/link/?req=doc&amp;base=LAW&amp;n=433426" TargetMode="External"/><Relationship Id="rId8" Type="http://schemas.openxmlformats.org/officeDocument/2006/relationships/hyperlink" Target="https://login.consultant.ru/link/?req=doc&amp;base=LAW&amp;n=4334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8:00Z</dcterms:created>
  <dc:creator>Пользователь Windows</dc:creator>
  <dc:description/>
  <cp:keywords/>
  <dc:language>en-US</dc:language>
  <cp:lastModifiedBy>0</cp:lastModifiedBy>
  <cp:lastPrinted>2022-12-09T16:41:00Z</cp:lastPrinted>
  <dcterms:modified xsi:type="dcterms:W3CDTF">2024-07-29T07:59:00Z</dcterms:modified>
  <cp:revision>3</cp:revision>
  <dc:subject/>
  <dc:title/>
</cp:coreProperties>
</file>