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 __    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26.06.2024                                                                                       </w:t>
        <w:tab/>
        <w:tab/>
        <w:t xml:space="preserve">     № 152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ктуализированной на 2025 год схемы теплоснабжения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Усть-Ницинского сельского поселения  Слободо-Туринского муниципального района Свердловской области на период до 2032 г.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 заключением о результатам публичных слушаний по проекту актуализированной схемы теплоснабжения Усть-Ницинского сельского поселения на 2025 год от 25 июня 2024 год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актуализированную на 2025 год схему теплоснабж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ь-Ницинского сельского поселения Слободо-Туринского муниципального района Свердловской области на период до 2032 г.</w:t>
      </w:r>
      <w:r>
        <w:rPr>
          <w:rFonts w:cs="Liberation Serif" w:ascii="Liberation Serif" w:hAnsi="Liberation Serif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постановление в «Информационном вестнике Усть-Ницинского сельского поселения» и разместить  на  официальном сайте 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Усть-Ницинского сельского поселения П.А. Сухне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</w:t>
        <w:tab/>
        <w:tab/>
        <w:t xml:space="preserve">                 А.С. Лукин                </w:t>
      </w:r>
    </w:p>
    <w:sectPr>
      <w:footerReference w:type="default" r:id="rId3"/>
      <w:type w:val="nextPage"/>
      <w:pgSz w:w="11906" w:h="16838"/>
      <w:pgMar w:left="1418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 w:cs="Liberation Serif"/>
      <w:spacing w:val="0"/>
    </w:rPr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>
      <w:rFonts w:ascii="Liberation Serif" w:hAnsi="Liberation Serif" w:cs="Liberation Serif"/>
      <w:i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9z0">
    <w:name w:val="WW8Num29z0"/>
    <w:qFormat/>
    <w:rPr>
      <w:rFonts w:ascii="Liberation Serif" w:hAnsi="Liberation Serif" w:eastAsia="Calibri" w:cs="Liberation Serif"/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0">
    <w:name w:val="WW8Num7z0"/>
    <w:qFormat/>
    <w:rPr>
      <w:rFonts w:ascii="Liberation Serif" w:hAnsi="Liberation Serif" w:cs="Liberation Serif"/>
      <w:i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ind w:hanging="5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00Z</dcterms:created>
  <dc:creator>1</dc:creator>
  <dc:description/>
  <dc:language>en-US</dc:language>
  <cp:lastModifiedBy>0</cp:lastModifiedBy>
  <cp:lastPrinted>2021-05-26T11:06:00Z</cp:lastPrinted>
  <dcterms:modified xsi:type="dcterms:W3CDTF">2024-06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