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1245" w:hRule="atLeast"/>
          <w:cantSplit w:val="true"/>
        </w:trPr>
        <w:tc>
          <w:tcPr>
            <w:tcW w:w="10270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810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10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Усть – Ниц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Слободо – 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5880</wp:posOffset>
                      </wp:positionV>
                      <wp:extent cx="6105525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4.4pt" to="513.05pt,4.4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80" w:leader="none"/>
        </w:tabs>
        <w:snapToGrid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napToGrid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30 мая 2024 г.                                                                                     № 104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-Ницинско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ежегодном отчете Главы Усть - Ницинского сельского поселения Слободо - Туринского муниципального района «О результатах своей деятельности, деятельности администрации Усть-Ницинского сельского поселения за 2023 год и задачах на 2024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Заслушав и обсудив ежегодный отчет главы Усть – Ницинского сельского поселения о результатах своей деятельности, деятельности администрации Усть-Ницинского сельского поселения за 2023 год и задачах на 2024 год, руководствуясь Федеральным законом от 06.10.03 № 131-ФЗ «Об общих принципах организации местного самоуправления в Российской Федерации», Уставом Усть - Ницинского сельского поселения, Дума Усть – Ниц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Ежегодный отчет главы Усть - Ницинского сельского поселения о результатах своей деятельности, деятельности администрации Усть -Ницинского сельского поселения за 2023 год и задачах на 2024 год, принять к сведению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ить деятельность главы Усть – Ницинского сельского поселения на   " </w:t>
      </w:r>
      <w:r>
        <w:rPr>
          <w:rFonts w:cs="Liberation Serif" w:ascii="Liberation Serif" w:hAnsi="Liberation Serif"/>
          <w:i/>
          <w:sz w:val="28"/>
          <w:szCs w:val="28"/>
        </w:rPr>
        <w:t>удовлетворительно</w:t>
      </w:r>
      <w:r>
        <w:rPr>
          <w:rFonts w:cs="Liberation Serif" w:ascii="Liberation Serif" w:hAnsi="Liberation Serif"/>
          <w:sz w:val="28"/>
          <w:szCs w:val="28"/>
        </w:rPr>
        <w:t xml:space="preserve"> 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«Информационном вестнике Усть -Ницинского сельского поселения» и разместить на официальном сайте Усть -Ницинского сельского поселения в информационно-телекоммуникационной сети Интернет: www. усть-ницинское.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данного решения возложить на постоянную комиссию по регламенту, социальным вопросам, местному самоуправлению                         (Председатель Сарычева С.Ю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94"/>
        <w:gridCol w:w="3944"/>
      </w:tblGrid>
      <w:tr>
        <w:trPr>
          <w:trHeight w:val="119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едседатель Думы Усть-Ниц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_______________Ю.И. Востри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лава Усть-Ниц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________________А.С. Лу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мы Усть-Ницинского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5.2024 г.  № 104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ы Усть - Ницинского сельского поселения Слободо - Туринского муниципального района «О результатах своей деятельности, деятельности администрации Усть - Ницинского сельского поселения за 2023 год и задачах на 2024 год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Задача администрации поселения – это исполнение полномочий, предусмотренных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Законом Свердловской области от 10.10.2014 № 86-ОЗ «</w:t>
      </w:r>
      <w:r>
        <w:rPr>
          <w:rFonts w:eastAsia="Calibri" w:cs="Liberation Serif" w:ascii="Liberation Serif" w:hAnsi="Liberation Serif"/>
          <w:bCs/>
          <w:sz w:val="28"/>
          <w:szCs w:val="28"/>
        </w:rPr>
        <w:t>О закреплении вопросов местного значения за сельскими поселениями, расположенными на территории Свердловской области»,</w:t>
      </w:r>
      <w:r>
        <w:rPr>
          <w:rFonts w:cs="Liberation Serif" w:ascii="Liberation Serif" w:hAnsi="Liberation Serif"/>
          <w:sz w:val="28"/>
          <w:szCs w:val="28"/>
        </w:rPr>
        <w:t xml:space="preserve"> Уставом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по обеспечению деятельности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Думой  Усть - Ницинского  сельского  поселения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Реалии наших дней и развитие информации предоставляет широкие возможности для повышения эффективности местного самоуправления, повышения качества услуг оказываемых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Усть - Ницинского сельского поселения, где размещаются нормативные документы, график приема у главы и сотрудников администрации. Проводится регулярное информирование населения об актуальных событиях и мероприятиях в поселен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В рамках реализации Федерального закона от 27.07.2010 г.№ 210-ФЗ «Об организации предоставления государственных и муниципальных услуг» проводится работа по разработке и внедрению административных регламентов по оказанию муниципальных услуг в сельском поселени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ся работа администрации - это в первую очередь выполнение полномочий ОМС. Официально, за отчетный период, на личный прием к главе поселения и работникам администрации обратилось -  3451  человек по самым разнообразным вопросам. В основном это жизненные вопросы, касающиеся улучшения жилищных условий, оформление жилья в собственность, строительства, материального положения, вопросам землепользования и т.д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аботниками администрации выдано 2086 справок, включая адресные справки, справки о месте проживания и прописке, по вопросам принадлежности объектов недвижимости, о составе семьи, характеристики и иным вопросам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Сотрудниками администрации регулярно проводились сверки похозяйственных книг, подготавливались отчеты о деятельности администрации, а также ответы на письма и запросы органов власти, организаций и насе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рамках нормотворческой деятельности за отчетный период принято 305 постановлений, из них 62 нормативно-правовые, 81 распоря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сновной деятельно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редставительным органом Усть-Ницинского сельского поселения является Дума. За 2023 год проведено 10 заседаний Думы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ято 67 правовых актов, из них 33 нормативно-правовые. Основное направление бюджет, налоги, изменения в Устав, полож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се нормативно-правовые документы опубликовываются в «Информационном вестнике Усть - Ницинского   сельского поселения», а также размещаются  в электронном виде на официальном сайте сельского  посел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Проекты решений заседания Думы Усть - Ницинского   сельского поселения, постановления администрации сельского поселения размещаются на официальном сайте Усть-Ницинского сельского поселения и   направляются в прокуратуру района. Решения Думы сельского поселения и постановления администрации  находятся под постоянным контролем Государственно-правового Департамента Губернатора Свердловской области и Правительства Свердловской обла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– 657 человек (из них прапорщики – 0 чел., сержанты - 81 чел., солдаты  - 576 чел., офицеров – 0 чел., призывников - 61 чел.). Зафиксировано 8  случаев уклонения от призыва на военную службу гражданами на территории сельского поселения. Для доставки допризывников выделяется ГСМ (в г. Ирбит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существляется ведение похозяйственных книг, заложенных в 2020 году на основании сведений, предоставляемых гражданами, ведущими личное подсобное хозяйство. За отчетный период учтено 1303 хозяйств, в том числе 11 фермерских, 444 дачных. На территории поселения зарегистрировано – 3378 человек, проживает 3411 человек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собое внимание администрацией сельского поселения и Думой сельского поселения уделялось мероприятиям, направленным на профилактику терроризма и противопожарных мероприятий на территории сельского поселения. Для чего был разработан план мероприятий по обеспечению пожарной безопасности, организовывались сходы граждан и подворные обходы по обучению населения первичным мера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Совместно с женскими советами проводится работа с неблагополучными семьями и трудными подростками, оказываем всестороннюю помощь семьям, попавшим в трудную жизненную ситуацию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Бюджет Усть - Ницинского сельского поселения утверждён  решением Думы Усть-Ницинского сельского поселения № 20-НПА от 28 декабря 2022 года «О бюджете Усть - Ницинского сельского поселения на 2023 год и плановый период 2024 и 2025 годов» по доходам в сумме 76 954,9 тыс. рублей, по расходам – 76 954,9 тыс. рублей, размер дефицита не предусмот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в бюджет вносились изменения и по состоянию на 01.01.2024 г. бюджетные назначения по доходам составили 86872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>За  2023  год  в бюджет Усть - Ницинского сельского поселения поступило 85409,4 тыс. руб. (план выполнен на 98,3%), в том числе налоговых и неналоговых доходов  в сумме 14100,9 тыс. руб.  при плане 14956 тыс. руб. Выполнение плана составило 94,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ог на доходы физических лиц поступил в сумме 494,6 тыс. руб., что составило 118,6% годового назначения, в результате роста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цизы на нефтепродукты поступили в сумме 11483,3 тыс. руб., что составило 101,9% годового назнач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Налог на имущество физических лиц поступил  в сумме 997,6 тыс. руб., что составляет 97,8% годового на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упления по земельному налогу в бюджет поселения составили 967,5  тыс. руб., что составило 46,4% годового исполнения, в результат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</w:t>
      </w:r>
      <w:r>
        <w:rPr>
          <w:rFonts w:cs="Liberation Serif" w:ascii="Liberation Serif" w:hAnsi="Liberation Serif"/>
          <w:sz w:val="28"/>
          <w:szCs w:val="28"/>
        </w:rPr>
        <w:t xml:space="preserve">оста недоимки на 51,7% с начала года и снижения поступлений из-за снижения уплаты налога отдельными налогоплательщиками в связи со снижением налоговой базы и изменением кадастровой стоимости земельных участков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Доходы от арендной платы за земельные участки поступили в сумме 26,1 тыс. руб., что составило 87,1% годового назначения. Текущая задолженность уплачена в январе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в отчетном периоде  поступили в сумме 53,9 тыс. руб., что составило 89,8% годового назначени</w:t>
      </w:r>
      <w:r>
        <w:rPr>
          <w:rFonts w:cs="Liberation Serif" w:ascii="Liberation Serif" w:hAnsi="Liberation Serif"/>
          <w:sz w:val="28"/>
          <w:szCs w:val="28"/>
        </w:rPr>
        <w:t>я, текущая задолженность уплачена в январе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та по соглашениям об установлении сервитута  поступила в сумме 4,7 тыс. руб. от ПАО «Россети Ура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ого поселения поступили в сумме 22,8 тыс. руб., что составило 76,1% годового назначения. Несвоевременная оплата по договорам соц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доходы от компенсации затрат бюджетов поселений поступили  в сумме 50,2 тыс. руб. – возмещение коммунальных затрат, что составило 109% годового назначения, в результате увеличения платы за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езвозмездных поступлений за  2023 год в бюджет  Усть - Ницинского сельского поселения  было предоставлено 71308,5 тыс. руб. при плане 71916,3 тыс. руб., в том числе дотаций  – 7407,6 тыс. руб., субсидий - 1504,6 тыс. руб., субвенций – 336,8 тыс. руб., прочих межбюджетных трансфертов 62181,6 тыс. руб.  и возврат остатков межбюджетных трансфертов прошлых лет -  (-122,1 )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юджетные назначения по расходам на 2023 год утверждены в сумме            76 954,9 тыс. рублей.  В течение года  внесены изменения, в результате уточненные бюджетные назначения по расходам составили 86 994,4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ная часть бюджета исполнена на 92,45 % или в сумме 80 424,8 тыс. рублей. По сравнению с аналогичным периодом прошлого года расходная часть бюджета увеличилась на 3,93 % или на 3 042,2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2023 году исполнены следующие расходы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100 "ОБЩЕГОСУДАРСТВЕННЫЕ ВОПРОСЫ" исполнено в сумме 14 405,8 тыс. рублей, в том числе на содержание ОМСУ 11 970,3 тыс. рублей, другие государственные вопросы  1 581,7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200 "НАЦИОНАЛЬНАЯ ОБОРОНА" в сумме 336,4 тыс. рублей - на содержание старшего инспектора по ВУС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300 "НАЦИОНАЛЬНАЯ БЕЗОПАСНОСТЬ И ПРАВООХРАНИТЕЛЬНАЯ ДЕЯТЕЛЬНОСТЬ" исполнено в сумме 3 016,3 тыс. рубле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на содержание пожарной бригады в сумме 1 488,6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опашка деревень и противопожарных полос в сумме 232,4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– 1 257,9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 – 7,4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по созданию условий для деятельности добровольных формирований по охране общественного порядка в сумме - 30,0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400 "НАЦИОНАЛЬНАЯ ЭКОНОМИКА" исполнено в сумме 11 922,4 тыс. рубле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на подготовку проектов межевания земельных участков и проведение кадастровых работ на условиях софинансирования из федерального бюджета в сумме 55,8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текущий ремонт ГТС в сумме – 292,9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содержание лодочной переправы – 72,6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содержание дорог местного значения – 8 405,1 тыс. рублей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ремонт дороги ул. Шанаурина с. Усть-Ницинское – 2 798,3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выполнение кадастровых работ по описанию границ населенных пунктов в сумме 90,8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составление межевых планов на образование земельных участков под автомобильные дороги в сумме 206,9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500 "ЖИЛИЩНО-КОММУНАЛЬНОЕ ХОЗЯЙСТВО" исполнено в сумме 14 762,5 тыс. рубле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оплата взносов на капитальный ремонт общего имущества в многоквартирных домах за муниципальные жилые помещения в сумме 18,4 тыс. рублей;</w:t>
      </w:r>
    </w:p>
    <w:p>
      <w:pPr>
        <w:pStyle w:val="Western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- за схемы водоснабжения, водоотведения и теплоснабжения, приобретение стройматериалов для ремонта котельной и теплотрасс в сумме 919,0 тыс. рублей;</w:t>
      </w:r>
    </w:p>
    <w:p>
      <w:pPr>
        <w:pStyle w:val="Western"/>
        <w:jc w:val="both"/>
        <w:rPr>
          <w:rFonts w:ascii="Liberation Serif" w:hAnsi="Liberation Serif" w:eastAsia="Times New Roman" w:cs="Liberation Serif"/>
          <w:color w:val="C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- оплата по муниципальной гарантии в сумме 5350,1 тыс. рублей за счет областных средств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работы по благоустройству (благоустройство населенных пунктов, обслуживание водозаборной станции с. Краснослободское, обустройство 5-ти колодцев и прочие), в сумме - 4 471,6</w:t>
      </w:r>
      <w:r>
        <w:rPr>
          <w:rFonts w:cs="Liberation Serif" w:ascii="Liberation Serif" w:hAnsi="Liberation Serif"/>
          <w:color w:val="C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содержание мест (площадок) ТКО на территории Усть-Ницинского  сельского поселения  в сумме 558,2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устройство 7 контейнерных площадок для сбора ТКО на территории Усть-Ницинского  сельского поселения в сумме 91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содержание МКУ «Управление благоустройства Усть-Ницинского сельского поселения» в сумме 2 532,2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600 "ЭКОЛОГИЯ" исполнены в сумме 2 942,0 тыс. рубл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ликвидация несанкционированного  размещения отходов в поселении в сумме 460,0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ликвидации мест накопления ТКО в сумме 2 482,0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0700 "МОЛОДЕЖНАЯ ПОЛИТИКА" исполнено в сумме 14,0 тыс. рублей на  проведение конкурсных программ для дет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азделу 0800 "КУЛЬТУРА" исполнены в сумме 32 469,8 тыс. рублей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1000 "СОЦИАЛЬНАЯ ПОЛИТИКА" исполнено в сумме 11,0 тыс. рубл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 проведение конкурсных программ для людей пожилого возраста в сумме 1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 разделу 11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  </w:t>
      </w:r>
      <w:r>
        <w:rPr>
          <w:rFonts w:cs="Arial CYR" w:ascii="Liberation Serif" w:hAnsi="Liberation Serif"/>
          <w:b/>
          <w:bCs/>
          <w:color w:val="000000"/>
          <w:sz w:val="20"/>
          <w:szCs w:val="20"/>
        </w:rPr>
        <w:t>«</w:t>
      </w:r>
      <w:r>
        <w:rPr>
          <w:rFonts w:cs="Arial CYR" w:ascii="Liberation Serif" w:hAnsi="Liberation Serif"/>
          <w:bCs/>
          <w:color w:val="000000"/>
          <w:sz w:val="28"/>
          <w:szCs w:val="28"/>
        </w:rPr>
        <w:t>ФИЗИЧЕСКАЯ КУЛЬТУРА И СПОРТ» исполнено в сумме 500,6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 CYR" w:ascii="Liberation Serif" w:hAnsi="Liberation Serif"/>
          <w:bCs/>
          <w:color w:val="000000"/>
          <w:sz w:val="28"/>
          <w:szCs w:val="28"/>
        </w:rPr>
        <w:t>- приобретение спортивного инвентаря в сумме 30,0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приобретение спортивно-игровой детской площадки в сумме 338,1 тыс. рубл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проведение спортивных мероприятий в сумме 132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разделу 1200 "СРЕДСТВА МАССОВОЙ ИНФОРМАЦИИ" исполнено в сумме 44,0 тыс. рубле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на изготовление периодического издания "Информационный вестник Усть - Ницинского  сельского поселения" в сумме 23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- приобретение бумаги для издания периодического издания "Информационный вестник Усть - Ницинского сельского поселения" в сумме 20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ирование и исполнение бюджета осуществлялось в программном формате. В бюджете поселения были утверждены бюджетные ассигнования по муниципальной программе в сумме 83 524,4 тыс. рублей, исполнение составило 76 954,8 тыс. рублей или 92,1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ходы на непрограммные мероприятия составили 3 469,9 тыс. рублей или 4,31 % от общей суммы расходов бюджета (непрограммные направления: представительный орган муниципального образования, глава сельского поселения, судебная систе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значимые подпрограмм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программа «Развитие транспорта и дорожного хозяйства на территории Усть-Ницинского сельского поселения» - исполнено 11 482,9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 при плане  16 903,5 тыс. рублей. Удельный вес составляет 20,24 % от годовых назначений по 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ходы направлены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>на ремонт дороги ул. Шанаурина с. Усть-Ницинское</w:t>
      </w:r>
      <w:r>
        <w:rPr>
          <w:rFonts w:cs="Liberation Serif" w:ascii="Liberation Serif" w:hAnsi="Liberation Serif"/>
          <w:sz w:val="28"/>
          <w:szCs w:val="28"/>
        </w:rPr>
        <w:t xml:space="preserve"> и на содержание автомобильных дорог общего пользова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программа «Развитие жилищно-коммунального хозяйства и повышение энергетической эффективности на территории Усть-Ницинского сельского поселения» - исполнено 17 704,5 тыс. рублей при плане 18 853,4 тыс. рублей. Удельный вес составляет 22,57 % от годов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роприятия направлены на благоустройство населенных пунктов сельского поселения,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ацию в границах поселения электро-, тепло-,газо- и водоснабжения населения, снабжение населения топливом</w:t>
      </w:r>
      <w:r>
        <w:rPr>
          <w:rFonts w:cs="Liberation Serif" w:ascii="Liberation Serif" w:hAnsi="Liberation Serif"/>
          <w:sz w:val="28"/>
          <w:szCs w:val="28"/>
        </w:rPr>
        <w:t>, осуществление части полномочий по решению вопроса местного значения Слободо-Туринского муниципального район,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ние МКУ «Управление благоустройства Усть-Ниц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программа «Развитие культуры на территории Усть-Ницинского сельского поселения» - исполнено 32 409,8 тыс. рублей при плане 32 409,8 тыс. рублей. Удельный вес составляет 38,80 % от годовых назначений по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ходы поселения направлены на предоставление субсидий на выполнение муниципального задания МБУК «Усть-Ницинский КДЦ» и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программа «Общегосударственные вопросы на территории Усть-Ницинского сельского поселения» - исполнено 11 019,6 тыс. рублей при плане 11 019,6 тыс. рублей. Удельный вес составляет 13,19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направлены на содержание органов местного самоуправления, на обеспечение деятельности архивного фонда, на общегосударстве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исполнения местного бюджета за 2023 год сложился профицит в сумме       4 98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язательства по муниципальным гарантиям на 2023 год приняты в размере 7 433 тыс. рублей, в т.ч. по источникам финансирования дефицита местного бюдже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   2</w:t>
      </w:r>
      <w:r>
        <w:rPr>
          <w:rFonts w:cs="Liberation Serif" w:ascii="Liberation Serif" w:hAnsi="Liberation Serif"/>
          <w:sz w:val="28"/>
          <w:szCs w:val="28"/>
        </w:rPr>
        <w:t xml:space="preserve"> 815,5 тыс. рублей, в т.ч. остаток на начало 2023 года в сумме 732,6 тыс. рублей – исполнено 2 815,5 и по расходам местного бюджета 5 350,1 тыс. рублей – исполнено в полном объе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едиторская задолженность по расходам по состоянию на 01.01.2024 г.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биторская задолженность по состоянию на 01.01.2024 г. уменьшилась на   370,4 тыс. рублей по сравнению с предыдущим периодом прошлого года и составила 17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мма дебиторской задолженности образовалась за счет проплаченных авансов по договорам соцнайма с МУП «Жилкомсервис»,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обязательства Усть-Ницинского сельского поселения исполняются стабильно, просроченная кредиторская задолженность на 01.01.2024 г.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аны и принимаются меры по оптимизации негативных процессов, влияющих на показатели бюджет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АГОУСТРОЙСТВО И САНИТАРНЫЙ ПОРЯДО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 весенне-летнего периода регулярно проводился обкос внутри поселковых дорог, придомовых территорий. С 1 апреля был объявлен месячник по уборке территории поселения. Жители наших населенных пунктов, предприниматели, организации активно включились в эту работу. В тоже время, не все еще прониклись пониманием того, что никто за нас наводить порядок не будет, все делать нужно самим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Убедительные меры на наших людей действуют слабо, занимаемся оформлением административных протоколов о правонарушении правил благоустройства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2023 году, в целях увеличения доходов и развития сельского хозяйства вносились изменения в Правила землепользования и застройки в градостроительные регламенты, что существенно упрощает оформление земельных участков и домовладений в собственность граждан и юридических лиц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Проводятся работы в соответствие с требованиями законодательства и актуализации Генерального плана Усть-Ниц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ыдаются постановления о присвоении почтовых адресов земельным участкам с целью получения разрешения на строитель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Земельные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сельском поселении продолжаем работу по   неучтенным землям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Земельный налог для бюджетов поселений является важнейшим доходным источником. Плательщиками данного налога являются физические и юридические лица. Анализ задолженности показал, что в числе задолжников жители в основном, не проживающие на территории поселения, дачники. Специалистами поселения принимаются меры по установлению места жительства данных граждан, им высылаются квитанции и письма с разъяснением необходимости погашения задолженности. Проводится активная работа с жителями и дачниками с целью регистрации ими прав на земельные участки и имущество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На территории Усть-Ницинского сельского поселения производством и реализацией продукции занимаются индивидуальные предприниматели и КФХ. Выращиванием сельскохозяйственных культур на землях сельскохозяйственного назначения занимаются: СППК «Ермак» (председатель - Устюгов М.В.), Задорожных С.В. (КФХ), Фомиченко С.А. (ИП), Лукин А.Е. (КФХ), Лукина Н.М. (КФХ), Шатин Л.Н.(ИП), Ларионов В.В.(КФХ), Антропов В.К. (КФХ), Герасимова О.А (КФХ), ООО Агрохолдинг «Слободо-Туринский», Тарасов В.П. (КФХ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И СПОР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ным учреждением культуры на территории сельского поселения является: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Муниципальное бюджетное учреждение культуры «Усть-Ницинский культурно-досуговый центр», в структуру которого входят: 4 Дома культуры и 5 сельских клубов, 7 библиотек,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102 досуговых формирований (1012 человек), в том числе 69 коллективов самодеятельного художественного творчества (578 человек).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Жители нашего поселения активно и с удовольствием участвуют в культурной жизни села и посещают вс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</w:rPr>
        <w:t>В течение года проведено 2623 культурно-массовых мероприятий, в том числе с детьми 1432 мероприятия, с молодежью 619 мероприятий. Также проведено  культурно-просветительных мероприятий (библиотеки) – 772 мероприятия, в том числе с детьми 300 мероприятий, с молодежью 224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Муниципальное задание выполнено на 100%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ПЕРСПЕКТИВАХ ПОСЕЛЕНИЯ НА 2024 го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Подводя итоги 2023 года, хочется отметить, что все, что было сделано на территории сельского поселения - это итог совместных усилий администрации, всего депутатского корпуса, предприятий, организаций и учреждений, расположенных на территории поселения. Убеждён, что совместно мы можем найти рычаги воздействия на еще не решенные проблемы и реализовать намеченные пл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Главными задачами администрации поселения в 2024 году остается исполнение полномочий в соответствии с Федеральным законом от 06.10.2003 № 131-ФЗ «Об общих принципах организации местного самоуправления», Уставом Усть-Ницинского сельского поселения, федеральным и областным законодательствам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жде всего это: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а по исполнению бюджета сель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должить работу по установке учета уличного осве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монту и содержанию автомобильных доро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илить работу по благоустройству территории населенных пунктов, развитие инфраструктуры, обеспечение жизнедеятельности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одолжить ремонт Липчинского дома 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бустройство контейнерных площа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Ремонт  участка улицы Декабристов с. Липчинское возле детского сада и ул. Ленина с. Краснослободско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Замена сетей теплоснабжения в селе Краснослободское и Усть-Ницинско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иобретение водогрейных котлов КВСрд 0,8 с установкой в угольную котельную с. Краснослободское, ул. Ленина, 37/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Модернизация системы очистки воды  с. Краснослободско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.Ремонт мемориала посвященного героям ВОВ, ремонт памятника посвященного П.С. Шанаурину в с. Усть-Ницинско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  Усть-Ни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А.С.Луки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0</dc:creator>
  <dc:description/>
  <cp:keywords/>
  <dc:language>en-US</dc:language>
  <cp:lastModifiedBy>duma1</cp:lastModifiedBy>
  <cp:lastPrinted>2024-05-13T12:22:00Z</cp:lastPrinted>
  <dcterms:modified xsi:type="dcterms:W3CDTF">2024-05-31T06:20:00Z</dcterms:modified>
  <cp:revision>6</cp:revision>
  <dc:subject/>
  <dc:title/>
</cp:coreProperties>
</file>