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ind w:left="885" w:hanging="0"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24.05.2024                                                                                                      №  146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Усть – Ницинско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б итогах отопительного периода 2023/2024 года и подготовке жилищного фонда, объектов социальной сферы, коммунального комплекса Усть – Ницинского сельского поселения к работе в отопительный период 2024/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В целях анализа результатов прохождения отопительного периода 2023/2024 года, эффективной организации подготовки жилищного фонда, объектов социальной сферы и коммунального комплекса к работе в отопительный период 2024/2025 года, руководствуясь статьей 26 Устава Усть-Ницинского сельского поселения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  Принять к сведению информацию об итогах отопительного периода 2023/2024 года (приложение № 1)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Одобрить План мероприятий по подготовке жилищного фонда, объектов социальной сферы, коммунального комплекса Усть – Ницинского сельского поселения к работе в отопительный  период 2024/2025  года (приложение № 2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3. Рекомендовать ответственным исполнителям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) до </w:t>
      </w:r>
      <w:r>
        <w:rPr>
          <w:rFonts w:cs="Liberation Serif" w:ascii="Liberation Serif" w:hAnsi="Liberation Serif"/>
          <w:color w:val="000000"/>
          <w:sz w:val="28"/>
          <w:szCs w:val="28"/>
        </w:rPr>
        <w:t>03 июн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024</w:t>
      </w:r>
      <w:r>
        <w:rPr>
          <w:rFonts w:cs="Liberation Serif" w:ascii="Liberation Serif" w:hAnsi="Liberation Serif"/>
          <w:sz w:val="28"/>
          <w:szCs w:val="28"/>
        </w:rPr>
        <w:t xml:space="preserve"> год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обеспечить представление в Уральское управление Ростехнадзора плана-графика  работы комиссии по проверке готовности  к предстоящему отопительному периоду 2024/2025 года теплоснабжающих  организаций, потребителей тепловой энергии, котельных, тепловых сетей на территории Усть – Ницинского сельского посел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представить в Департамент государственного жилищного и строительного надзора Свердловской области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план-график подготовки жилищного фонда и его инженерного оборудования к отопительному  периоду   2024/2025 года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 график прекращения предоставления коммунальных услуг в связи с подготовкой жилищного фонда к отопительному периоду 2024/2025 год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копию программы проведения проверок, готовности потребителей тепловой энергии, теплоснабжающих организаций к отопительному периоду 2024/2025 года, утвержденную Главой сельского поселения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) в период с 0</w:t>
      </w:r>
      <w:r>
        <w:rPr>
          <w:rFonts w:cs="Liberation Serif" w:ascii="Liberation Serif" w:hAnsi="Liberation Serif"/>
          <w:color w:val="000000"/>
          <w:sz w:val="28"/>
          <w:szCs w:val="28"/>
        </w:rPr>
        <w:t>3 июля по 15 сентября</w:t>
      </w:r>
      <w:r>
        <w:rPr>
          <w:rFonts w:cs="Liberation Serif" w:ascii="Liberation Serif" w:hAnsi="Liberation Serif"/>
          <w:sz w:val="28"/>
          <w:szCs w:val="28"/>
        </w:rPr>
        <w:t xml:space="preserve"> 2024 года обеспечить представление в Департамент государственного жилищного и строительного надзора Свердловской области еженедельных отчетов об исполнении планов-графиков подготовки жилищного фонда, а также о выдаче паспортов готовности жилых многоквартирных домов к отопительному  периоду   2024/2025 год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) обеспечить контроль, за целевым использованием средств местного бюджета, направляемых для подготовки муниципального жилищного фонда, муниципальных объектов социальной сферы коммунальной инфраструктуры к эксплуатации в отопительный период 2024/2025 год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) обеспечить своевременное проведение муниципальными учреждениями и муниципальными предприятиями жилищно-коммунального хозяйства текущих расчетов за потребленные топливно-энергетические ресурсы и коммунальные услуг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5) предусмотреть  обеспечение теплоисточников, находящихся в муниципальной собственности и осуществляющих теплоснабжение жилых домов и объектов социальной сферы, вторыми независимыми источниками электроснабжения и котлами, обеспечивающими работу на резервном топливе;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6) до 16 сентября  2024 года обеспечить создани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запасов основного и резервного топлива в соответствии с установленными нормативами на теплоисточниках, находящихся в муниципальной собственности и осуществляющих теплоснабжение жилищного фонда и объектов социальной сферы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запасов  материально-технических ресурсов в соответствии с установленными нормативами для ликвидации аварийных ситуаций в муниципальном жилищном фонде, на объектах и сетях коммунальной инфраструктуры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7) обеспечить погашение к началу отопительного периода 2024/2025 года муниципальными учреждениями задолженности за ранее поставленные топливно-энергетические ресурсы и оказанные коммунальные услуг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8) до 16 сентября  2024 года завершить подготовку к эксплуатации в отопительный  период 2024/2025 года жилищного фонда, объектов социальной сферы, объектов и сетей коммунальной инфраструктуры с обязательной промывкой тепловых систе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) до </w:t>
      </w:r>
      <w:r>
        <w:rPr>
          <w:rFonts w:cs="Liberation Serif" w:ascii="Liberation Serif" w:hAnsi="Liberation Serif"/>
          <w:color w:val="000000"/>
          <w:sz w:val="28"/>
          <w:szCs w:val="28"/>
        </w:rPr>
        <w:t>15 ноября</w:t>
      </w:r>
      <w:r>
        <w:rPr>
          <w:rFonts w:cs="Liberation Serif" w:ascii="Liberation Serif" w:hAnsi="Liberation Serif"/>
          <w:sz w:val="28"/>
          <w:szCs w:val="28"/>
        </w:rPr>
        <w:t xml:space="preserve"> 2024 года выполнить необходимые мероприятия для получения паспорта готовности муниципального образования к отопительному периоду 2024/2025 года в соответствии с Правилами оценки готовно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0) организовать своевременную и бесперебойную поставку топливно-энергетических ресурсов на объекты жизнеобеспечения населения, осуществляющих теплоснабжение и водоснабжение жилищного фонда и объектов социальной сферы.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4. Директору МБУК «Усть-Ницинский КДЦ» Усть-Ницинского сельского поселения (Дорошенко С.А.):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) организовать подготовку к отопительному периоду 2024/2025 года объектов структурных подразделений;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2) обеспечить своевременность проведения текущих расчетов за потребленные топливно-энергетические ресурсы и коммунальные услуги;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3) провести ревизию состояния теплоисточников, находящихся на праве оперативного управления, а так же систем инженерного обеспечения, определить объемы работ и источники финансирования по их ремонту;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4) до 16 сентября 2024 года завершить подготовку объектов структурных подразделений к эксплуатации в отопительный  период 2024/2025 года с обязательной промывкой тепловых систем;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) организовать своевременную и бесперебойную поставку топлива (дрова) на объекты структурных подразделений, осуществляющих теплоснабжени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иректору МУП «Жилкомсервис» Усть-Ницинского сельского поселения (Голяков В.А.)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) подвести итоги отопительного периода 2023/2024 года и разработать план мероприятий по подготовке жилищно-коммунального хозяйства  к работе в отопительный  период 2024/2025 год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) обеспечить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- погашение к началу отопительного периода 2024/2025 года задолженности перед поставщиками топливно-энергетических ресурсов, в том числе путем подписания с ресурсоснабжающими организациями соглашений о реструктуризации  и взыскания задолженности по оплате коммунальных услуг с потребителей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- своевременность текущих расчетов за потребленные топливно-энергетические ресурсы и коммунальные услуги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котельные, осуществляющих теплоснабжение жилых домов и объектов социальной сферы, вторыми независимыми источниками электроснабжения и котлами, обеспечивающими работу на резервном топливе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представление в Администрацию Усть-Ницинского сельского поселения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 сведений о ходе подготовки объектов и сетей коммунальной инфраструктуры к эксплуатации в отопительный  период 2024/2025 года по установленным форма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план – график подготовки жилищного фонда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график прекращения предоставления  коммунальных услуг, в связи с проведением ремонтных работ по подготовке жилищного фонда к эксплуатации в отопительный  период 2024/2025год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период с 0</w:t>
      </w:r>
      <w:r>
        <w:rPr>
          <w:rFonts w:cs="Liberation Serif" w:ascii="Liberation Serif" w:hAnsi="Liberation Serif"/>
          <w:color w:val="000000"/>
          <w:sz w:val="28"/>
          <w:szCs w:val="28"/>
        </w:rPr>
        <w:t>3 июля по 15 сентября</w:t>
      </w:r>
      <w:r>
        <w:rPr>
          <w:rFonts w:cs="Liberation Serif" w:ascii="Liberation Serif" w:hAnsi="Liberation Serif"/>
          <w:sz w:val="28"/>
          <w:szCs w:val="28"/>
        </w:rPr>
        <w:t xml:space="preserve"> 2024 года еженедельных отчетов по исполнению плана-графика подготовки жилищного фонда и сведений о паспортах готовности жилых многоквартирных домов к эксплуатации в отопительный  период 2024/2025 года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) обеспечить создание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- запасов основного и резервного топлива в соответствии с установленными нормативами  в котельных, осуществляющих теплоснабжение жилищного фонда и объектов социальной сферы, к началу отопительного периода 2024/2025 года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- необходимых запасов материально-технических ресурсов для  ликвидации аварийных ситуаций в жилищном фонде, на объектах и сетях коммунальной инфраструктуры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) до 16 сентября 2024 года завершить подготовку жилищного фонда, объектов и сетей коммунальной инфраструктуры к эксплуатации в отопительный  период 2024/2025 года с обязательной промывкой тепловых систе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) организовать своевременную и бесперебойную поставку топливно-энергетических ресурсов на объекты жизнеобеспечения населения, осуществляющих теплоснабжение и водоснабжение жилищного фонда и объектов социальной сферы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6) обеспечить выполнение мероприятий в соответствии с требованиями Правил оценки готовности к отопительному периоду 2024/2025 года для получения паспорта готовности муниципально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6. Настоящее постановление разместить на официальном сайте Усть-Ницинского сельского поселения в   информационно-телекоммуникационной сети «Интернет»: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ь-ницинское.рф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. Контроль за исполнением настоящего постановления возложить на заместителя главы Усть-Ницинского сельского поселения Сухнева Павла Александровича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 – Ницинского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А.С. Лукин</w:t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 № 1 </w:t>
      </w:r>
    </w:p>
    <w:p>
      <w:pPr>
        <w:pStyle w:val="Normal"/>
        <w:tabs>
          <w:tab w:val="clear" w:pos="708"/>
          <w:tab w:val="left" w:pos="6187" w:leader="none"/>
        </w:tabs>
        <w:jc w:val="right"/>
        <w:rPr/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ь – Ницинского сельского поселения </w:t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4.05.2024  № 146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б итогах отопительного периода 2023/2024 года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Проведение подготовительных работ к отопительному периоду 2023/2024 года осуществлялось в соответствии с Постановлением администрации Усть-Ницинского сельского поселения от 19.05.2023 № 108  «Об итогах отопительного периода 2022/2023 года и подготовке жилищного фонда, объектов социальной сферы, коммунального комплекса Усть-Ницинского сельского поселения к работе в отопительный  период 2023/2024 года».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Техническая готовность жилищно-коммунального хозяйства к работе в зимних условиях 2023/2024 года по основным показателям по состоянию на 15.09.2023 года составила: жилищный фонд - 100 процентов, котельные -100 процентов,  тепловые сети - 100 процентов, водопроводные сети-100 процентов. Паспорта готовности к эксплуатации в отопительный период 2023/2024 года получили 100% от общего количества жилых многоквартирных домов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Запас топлива для муниципальных котельных, обеспечивающих теплоснабжение жилищного фонда и объектов социальной сферы, по состоянию на 01 ноября   2023 года составил: 300,8 тонн угля на 29 дней при нормативе 1042,7 тонн, (на 01 ноября 2022 года – 492,6 тонн угля на 42 дня).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ериод прохождения отопительного периода 2023/2024 года ситуация с поставками котельного топлива осуществлялась стабильно по заявке МУП «Жилкомсервис»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ральским управлением Федеральной службы по экологическому, технологическому и атомному надзору в соответствии с приказом Министерства энергетики Российской Федерации от 12.03.2013 NQ103 «Об утверждении Правил оценки готовности к отопительному периоду» </w:t>
      </w:r>
      <w:r>
        <w:rPr>
          <w:rFonts w:cs="Liberation Serif" w:ascii="Liberation Serif" w:hAnsi="Liberation Serif"/>
          <w:sz w:val="28"/>
          <w:szCs w:val="28"/>
        </w:rPr>
        <w:t xml:space="preserve">проведена проверка готовности к отопительному периоду 2023/2024 года. Паспорт готовности МО Усть-Ницинское сельское поселение получен в октябре 2023  года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Начало отопительного периода в целом прошло организованно, 15 сентября 2023 года  полностью осуществлено подключение жилищного фонда и объектов социальной сферы к системам централизованного теплоснабжения – 100%.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В целом отопительный период,  как и предыдущий период, проведен организованно, без серьезных аварийных ситуаций.  Значительных ограничений в теплоснабжении и поставке коммунальных ресурсов жителям сельского поселения не допускалось.  Теплоисточники работали в штатных режимах согласно температурным графикам.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устранения технологических нарушений в сфере жилищно-коммунального хозяйства в состоянии постоянной готовности создана одна аварийная бригада в составе 5 человек и 3 ед. техники. Прохождение отопительного сезона на территории сельского поселения находилось на постоянном контроле главы Усть-Ницинского сельского поселения. Кроме того, в целях обеспечения контроля, за состоянием жилищно-коммунального хозяйства и оперативного принятия решений при возникновении чрезвычайных ситуаций на объектах и сетях коммунальной инфраструктуры, в праздничные дни были организованы дежурства должностных лиц администрации Усть-Ницинского сельского поселения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По состоянию на 30 апреля  2024 года запас материально-технических ресурсов, предназначенный для ликвидации аварийных ситуаций на объектах и коммунальных сетях жилищно-коммунального хозяйства - 11,1 процент от задания, запасы топлива– 472,7 тонны угля на 45 дней (на 30 апреля  2023 года было 114,3 тонны угля на 10 дней).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анное количество топлива обеспечило предоставление населению коммунальной услуги по теплоснабжению надлежащего качества до завершения отопительного периода 2023/2024 года.</w:t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 № 2</w:t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ь – Ницинского сельского поселения </w:t>
      </w:r>
    </w:p>
    <w:p>
      <w:pPr>
        <w:pStyle w:val="Normal"/>
        <w:tabs>
          <w:tab w:val="clear" w:pos="708"/>
          <w:tab w:val="left" w:pos="6187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4.05.2024  № 146</w:t>
      </w:r>
    </w:p>
    <w:p>
      <w:pPr>
        <w:pStyle w:val="Normal"/>
        <w:tabs>
          <w:tab w:val="clear" w:pos="708"/>
          <w:tab w:val="left" w:pos="6187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 по подготовке жилищного фонда, объектов социальной сферы, коммунального комплекса Усть – Ницинского сельского поселения к работе в отопительный период 2024/2025  года</w:t>
      </w:r>
    </w:p>
    <w:p>
      <w:pPr>
        <w:pStyle w:val="22"/>
        <w:spacing w:lineRule="auto" w:line="228"/>
        <w:ind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984"/>
        <w:gridCol w:w="2410"/>
      </w:tblGrid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28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26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Подведение итогов отопительного периода 2023/2024 года, разработка планов мероприятий  по подготовке к работе в отопительный период 2024/2025 года с учетом имевших место недостатков в предыдущем отопительном период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до 03 июня               2024</w:t>
            </w:r>
            <w:r>
              <w:rPr>
                <w:rFonts w:cs="Liberation Serif" w:ascii="Liberation Serif" w:hAnsi="Liberation Serif"/>
                <w:sz w:val="28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Усть – Ницинского сельского поселения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иректор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УП «Жилкомсервис Голяков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Составление и согласование с поставщиками </w:t>
            </w: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топливно-энергетических</w:t>
            </w:r>
            <w:r>
              <w:rPr>
                <w:rFonts w:cs="Liberation Serif" w:ascii="Liberation Serif" w:hAnsi="Liberation Serif"/>
                <w:sz w:val="28"/>
              </w:rPr>
              <w:t xml:space="preserve"> ресурсов графиков поставок котельного топлива на котельны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обеспечивающих</w:t>
            </w:r>
            <w:r>
              <w:rPr>
                <w:rFonts w:cs="Liberation Serif" w:ascii="Liberation Serif" w:hAnsi="Liberation Serif"/>
                <w:spacing w:val="-2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еплоснабжение</w:t>
            </w:r>
            <w:r>
              <w:rPr>
                <w:rFonts w:cs="Liberation Serif" w:ascii="Liberation Serif" w:hAnsi="Liberation Serif"/>
                <w:sz w:val="28"/>
              </w:rPr>
              <w:t xml:space="preserve"> жилищного фонда и объектов социальной сф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о 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03</w:t>
            </w:r>
            <w:r>
              <w:rPr>
                <w:rFonts w:cs="Liberation Serif" w:ascii="Liberation Serif" w:hAnsi="Liberation Serif"/>
                <w:sz w:val="28"/>
              </w:rPr>
              <w:t xml:space="preserve"> июня              2024 года</w:t>
            </w:r>
          </w:p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ире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МУП «Жилкомсервис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pacing w:val="-20"/>
              </w:rPr>
            </w:pPr>
            <w:r>
              <w:rPr>
                <w:rFonts w:cs="Liberation Serif" w:ascii="Liberation Serif" w:hAnsi="Liberation Serif"/>
                <w:sz w:val="28"/>
              </w:rPr>
              <w:t>Голяков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spacing w:val="-20"/>
                <w:sz w:val="28"/>
              </w:rPr>
            </w:pPr>
            <w:r>
              <w:rPr>
                <w:rFonts w:cs="Liberation Serif" w:ascii="Liberation Serif" w:hAnsi="Liberation Serif"/>
                <w:spacing w:val="-20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Департамент государственного жилищного и строительного надзора Свердловской област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7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Усть – Ницинского сельского поселения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едущий специалист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Баранова С.В.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а-графика подготовки жилищного фонда и его инженерного оборудования к отопительному периоду 2024/202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о 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03 июня</w:t>
            </w:r>
            <w:r>
              <w:rPr>
                <w:rFonts w:cs="Liberation Serif" w:ascii="Liberation Serif" w:hAnsi="Liberation Serif"/>
                <w:sz w:val="28"/>
              </w:rPr>
              <w:t xml:space="preserve">            2024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фик прекращения предоставления коммунальных услуг  в связи с подготовкой жилищного фонда к отопительному периоду 2024/202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о 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03 июня</w:t>
            </w:r>
            <w:r>
              <w:rPr>
                <w:rFonts w:cs="Liberation Serif" w:ascii="Liberation Serif" w:hAnsi="Liberation Serif"/>
                <w:sz w:val="28"/>
              </w:rPr>
              <w:t xml:space="preserve">             2024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грамму проведения проверок готовности потребителей тепловой энергии, теплоснабжающих организаций к отопительному периоду 2024/2025 года, утвержденную  главой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о 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03 июня</w:t>
            </w:r>
            <w:r>
              <w:rPr>
                <w:rFonts w:cs="Liberation Serif" w:ascii="Liberation Serif" w:hAnsi="Liberation Serif"/>
                <w:sz w:val="28"/>
              </w:rPr>
              <w:t xml:space="preserve">            2024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готовности жилищного фонда к эксплуатации в отопительный период 2024/2025 года, с оформлением паспортов готовности к отопительному периоду (далее паспорт готовности)(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)</w:t>
            </w:r>
          </w:p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о 16 сентября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4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Усть – Ницинского сельского поселения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ухнев П.А.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бор и предоставление информации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Усть – Ницинского сельского поселения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едущий специалист Баранова С.В.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иректор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УП «Жилкомсервис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Голяков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1) о  планировании работ по подготовке к эксплуатации в отопительный период  2024/2025 года жилищного фонда, теплоисточников и  коммунальных сетей </w:t>
            </w:r>
          </w:p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до 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03 июня</w:t>
            </w:r>
            <w:r>
              <w:rPr>
                <w:rFonts w:cs="Liberation Serif" w:ascii="Liberation Serif" w:hAnsi="Liberation Serif"/>
                <w:sz w:val="28"/>
              </w:rPr>
              <w:t xml:space="preserve"> 2024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</w:rPr>
              <w:t>2) о выполнении графиков завоза топлива в организации, обеспечивающих теплоснабжение жилищного фонда и объектов социальной сф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еженедельно,   с ию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по ноябрь                    2024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3) о подготовке муниципального образования к отопительному периоду 2024/2025 года по форме 1-ЖКХ (зим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ко 2 и 17 числу месяц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с  02 июля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о 02 но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2024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</w:rPr>
              <w:t>4) о выполнении работ по подготовке      жилищного фонда, теплоисточников и коммунальных сетей к эксплуатации в отопительный период 2024/202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еженедельно, по четвергам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  августа по 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2024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5) о создании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ежемесячно, к 5 числу месяца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следующего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 отчетны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6) о технической готовности жилищного фонда, теплоисточников и коммунальных сетей к началу отопительного периода 2024/2025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к 16 сентября 2024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7) о выдаче паспортов готовности жилых многоквартирных домов к эксплуатации в зимних услов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еженедельно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с 01 августа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по 15 сен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2024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</w:rPr>
              <w:t>8) о выдаче паспортов готовности теплоснабжающим организациям, обеспечивающим теплоснабжение жилищного фонда и объектов социальной сф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еженедельно,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 августа по октябрь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24 год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Усть – Ницинского сельского поселения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меститель главы Сухнев П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7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оверка готовности потребителей тепловой энергии к отопительному периоду 2024/2025 года с составлением актов и выдачей паспортов готовности (в соответствии Правилами оценки готовности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с 01  августа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о 15 сентября 2024 год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Усть – Ницинского сельского поселения заместитель главы Сухнев П.А.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иректор </w:t>
            </w:r>
          </w:p>
          <w:p>
            <w:pPr>
              <w:pStyle w:val="Normal"/>
              <w:spacing w:lineRule="auto" w:line="228"/>
              <w:ind w:left="-109" w:right="-108" w:hanging="0"/>
              <w:jc w:val="center"/>
              <w:rPr>
                <w:rFonts w:ascii="Liberation Serif" w:hAnsi="Liberation Serif" w:cs="Liberation Serif"/>
                <w:spacing w:val="-20"/>
              </w:rPr>
            </w:pPr>
            <w:r>
              <w:rPr>
                <w:rFonts w:cs="Liberation Serif" w:ascii="Liberation Serif" w:hAnsi="Liberation Serif"/>
                <w:sz w:val="28"/>
              </w:rPr>
              <w:t>МУП «Жилкомсервис Голяков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18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Проверка готовности теплоснабжающих организаций к отопительному периоду 2024/2025 года с составлением актов и выдачей паспортов готовности (в соответствии Правилами оценки готовности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с 01 сен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по 01 ноября</w:t>
            </w:r>
            <w:r>
              <w:rPr>
                <w:rFonts w:cs="Liberation Serif" w:ascii="Liberation Serif" w:hAnsi="Liberation Serif"/>
                <w:sz w:val="28"/>
              </w:rPr>
              <w:t xml:space="preserve"> 2024 год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Усть – Ницинского сельского поселения заместитель главы администрации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иректор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МУП «Жилкомсервис Голяков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9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Проверка готовности муниципального образования к работе в отопительный период 2024/2025 года с составлением актов и выдачей паспортов готовности (в соответствии Правилами оценки готовности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 16 сентября по 15 ноября 2024 год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Уральское управление Ростехнадзора            (по согласованию)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Усть – Ницинского сельского поселения заместитель главы Сухнев П.А.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УП «Жилкомсервис Голяков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рганизация ежедневного сбора информации о включении системы отопления в  Усть – Ницинском сельском пос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ежедневно, </w:t>
              <w:br/>
              <w:t>с 16.09.2024             до полного включения ото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Усть – Ниц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меститель главы                   Сухнев П.А.</w:t>
            </w:r>
          </w:p>
        </w:tc>
      </w:tr>
    </w:tbl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9"/>
      <w:ind w:firstLine="70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8:00Z</dcterms:created>
  <dc:creator>1</dc:creator>
  <dc:description/>
  <dc:language>en-US</dc:language>
  <cp:lastModifiedBy>0</cp:lastModifiedBy>
  <cp:lastPrinted>2015-05-21T16:08:00Z</cp:lastPrinted>
  <dcterms:modified xsi:type="dcterms:W3CDTF">2024-05-28T07:08:00Z</dcterms:modified>
  <cp:revision>2</cp:revision>
  <dc:subject/>
  <dc:title>ГЛАВА УСТЬ – НИЦИНСКОГО СЕЛЬСКОГО ПОСЕЛЕНИЯ</dc:title>
</cp:coreProperties>
</file>