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21.05.2024                                                                                                № 141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               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 подготовке к отопительному сезону 2024 – 2025 годов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>В целях объективного мониторинга подготовки теплоснабжающих организаций к осенне-зимнему периоду 2024-2025 гг., передачи информации в Правительство  Российской Федерации в соответствии с п.5 ст.4 Федерального закона от 27 июля 2010г. № 190-ФЗ «О теплоснабжении», руководствуясь п.5 Правил оценки готовности к отопительному периоду, утвержденных приказом Минэнерго России от 12.03.2013г № 103, и  в целях обеспечения устойчивого функционирования объектов жилищно-коммунального хозяйства и объектов теплоэнергетики поселения, своевременной и качественной подготовки их к работе в осенне-зимний период 2024-2025 гг., а также предупреждения чрезвычайных ситуа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здать комиссию по проведению проверок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Усть-Ницинского сельского поселения (далее - ОЗП) 2024-2025 гг. и утвердить ее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твердить Положение о комиссии по проведению проверок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Усть-Ницинского сельского поселе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анализировать итоги работы за период прошедшего осенне-зимнего сезона 2023 – 2024 г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миссии обследовать состояние жилищного фонда и его инженерного оборудования, объектов теплоэнергетики и жилищно-коммунального хозяйства, а также объектов социальной сферы и противопожарного назначения. По результатам обследования, с учетом выявленных недостатков в прошедший сезон, составить акты осмотров по каждому многоквартирному жилому дому. В период обследования проинструктировать нанимателей, арендаторов и собственников жилых помещений о порядке их содержания и эксплуатации инженерного оборудования, а также правил 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Разработать, по итогам прохождения ОЗП 2023-2024 гг. и итогам комиссионного обследования, план мероприятий по подготовке к работе в осенне-зимний период основного оборудования объектов жилищно-коммунального, энергетического назначения, жилищного фонда, объектов социальной сферы и противопожарного назначения в период подготовки к ОЗП 2024-2025 г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 формировании бюджета Усть-Ницинского сельского поселения на 2025 г. год учесть расходы на оплату топливно-энергетических ресурсов и коммунальных платежей учреждений финансируемых из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Рекомендовать руководителям организаций и предприятий, разработать и утвердить порядок 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, администрации Усть-Ницинского сельского поселения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твердить план ликвидации аварийных ситуаций в системах теплоснабжения на территории Усть-Ницинского сельского поселения (приложение № 3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твердить перечень теплоснабжающих организаций, осуществляющих деятельность в сфере теплоснабжения на территории муниципального образования Усть-Ницинское сельское поселение (приложение № 4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>Утвердить перечень потребителей тепловой энергии, в отношении которых проводится оценка готовности к отопительному периоду 2024-2025 годов (приложение № 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период низких температур (ниже – 25 градусов Цельсия) организовать круглосуточное дежурство ответственных лиц из числа работников администрации Усть-Ницин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о всех произошедших авариях сообщать в единую дежурную диспетчерскую службу Слободо-Туринского района (т/ф 2-11-1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комендовать руководителю теплоснабжающей организации поселения обеспечить в зимний период подачу теплоносителя (воды, пара) установленных параметров в соответствии с заданным графиком и согласно заключенному договору на теплоснабжение, а также не допускать ограничения теплоснабжения объектов жилищного фонда и социальной сфе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стоящее постановление разместить на официальном сайте Усть-Ниц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усть-ницинское.рф</w:t>
        </w:r>
      </w:hyperlink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  за выполнением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Глава Усть-Ницинского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ельского поселения                                                                      А.С.Лукин</w:t>
      </w:r>
    </w:p>
    <w:p>
      <w:pPr>
        <w:pStyle w:val="Normal"/>
        <w:tabs>
          <w:tab w:val="clear" w:pos="709"/>
          <w:tab w:val="left" w:pos="6564" w:leader="none"/>
        </w:tabs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6564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496" w:leader="none"/>
          <w:tab w:val="left" w:pos="6564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сть-Ницинского сельского поселения                                                                                                              от 21.05.2024 г. № 14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5412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Состав комиссии по проведению проверок готовности к отопительному периоду 2023-2024 годов теплоснабжающих, теплосетевых организаций и потребителей тепловой энергии, расположенных на территории Усть-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ухнев П.А. – заместитель главы сельского поселения (председатель комиссии)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а С.В. -  ведущий специалист администрации Усть-Ницинского сельского поселения (секретарь комиссии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заков В.И. – заместитель главы администрации Слободо-Туринского муниципального район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ксенов А.Б.- специалист 1 категории администрации Усть-Ницинского сельского поселения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чалова О.В. – ведущий специалист администрации Усть-Ницинского сельского поселе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ляков В.А. – директор МУП «Жилкомсервис» Усть-Ницинского сельского поселе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й инспектор Каменск-Уральского территориального отдела Уральского управления Ростехнадзора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6564" w:leader="none"/>
        </w:tabs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564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564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5496" w:leader="none"/>
          <w:tab w:val="left" w:pos="6564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сть-Ницинского</w:t>
      </w:r>
    </w:p>
    <w:p>
      <w:pPr>
        <w:pStyle w:val="Normal"/>
        <w:tabs>
          <w:tab w:val="clear" w:pos="709"/>
          <w:tab w:val="left" w:pos="5496" w:leader="none"/>
          <w:tab w:val="left" w:pos="6564" w:leader="none"/>
        </w:tabs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                                                                                     от 21.05.2024 г. № 141  </w:t>
      </w:r>
    </w:p>
    <w:p>
      <w:pPr>
        <w:pStyle w:val="Normal"/>
        <w:tabs>
          <w:tab w:val="clear" w:pos="709"/>
          <w:tab w:val="left" w:pos="656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656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комиссии по проведению проверок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 Усть-Ницинского  сельского поселения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</w:tabs>
        <w:ind w:left="0" w:firstLine="567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Положение о комиссии по проведению проверок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 Усть-Ницинского сельского поселения  определяет порядок работы комиссии по оценке готовности теплоснабжающих организаций, теплосетевых организаций и потребителей тепловой энергии к отопительному периоду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В своей деятельности Комиссия руководствуется </w:t>
      </w:r>
      <w:r>
        <w:rPr>
          <w:rFonts w:cs="Liberation Serif" w:ascii="Liberation Serif" w:hAnsi="Liberation Serif"/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rFonts w:cs="Liberation Serif" w:ascii="Liberation Serif" w:hAnsi="Liberation Serif"/>
          <w:sz w:val="28"/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иными муниципальными правовыми актами, а также настоящим Положением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numPr>
          <w:ilvl w:val="3"/>
          <w:numId w:val="2"/>
        </w:numPr>
        <w:tabs>
          <w:tab w:val="clear" w:pos="709"/>
        </w:tabs>
        <w:ind w:left="0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 комиссии</w:t>
      </w:r>
    </w:p>
    <w:p>
      <w:pPr>
        <w:pStyle w:val="Style19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Комиссия создана в целях подготовки и обеспечения устойчивого функционирования объектов социальной сферы и  жилищно-коммунального хозяйства в отопительный период.</w:t>
      </w:r>
    </w:p>
    <w:p>
      <w:pPr>
        <w:pStyle w:val="Style19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Основными задачами Комиссии является проверка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Style19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ция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ind w:left="2880" w:hanging="0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2. Членами Комиссии являются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ители администрации  Усть-Ницинского сельского поселени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 согласованию представители Федеральной службы по экологическому, технологическому и атомному надзору, представители жилищной инспекции и других контрольно-надзорных органов; 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ители теплоснабжающей организации.</w:t>
      </w:r>
    </w:p>
    <w:p>
      <w:pPr>
        <w:pStyle w:val="Style19"/>
        <w:tabs>
          <w:tab w:val="clear" w:pos="709"/>
          <w:tab w:val="left" w:pos="426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3. Комиссия имеет право привлекать к работе комиссии должностных лиц предприятий, организаций,  учреждений, независимо от форм собственности, участвующих в обеспечении коммунальных услуг населения, обслуживании жилищного фонд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4. К основным функциям председателя Комиссии относятся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общего руководства Комисси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значение заседаний Комиссии и определение повестки дн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общего контроля за реализацией решений, принятых на заседаниях Комиссии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5. В случае отсутствия председателя Комиссии его обязанности исполняет заместитель председателя. </w:t>
      </w:r>
    </w:p>
    <w:p>
      <w:pPr>
        <w:pStyle w:val="Style19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6. Заседания комиссии проводятся в соответствии с графиком проведения заседаний по оценке готовности и подведению итогов выполнения  по подготовке к отопительному периоду.</w:t>
      </w:r>
    </w:p>
    <w:p>
      <w:pPr>
        <w:pStyle w:val="Style19"/>
        <w:tabs>
          <w:tab w:val="clear" w:pos="709"/>
          <w:tab w:val="left" w:pos="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7. Председатель Комиссии или его заместитель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8. Секретарь комиссии:</w:t>
      </w:r>
    </w:p>
    <w:p>
      <w:pPr>
        <w:pStyle w:val="Style19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ведет протокол заседания Комисс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Style19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</w:tabs>
        <w:ind w:left="0" w:firstLine="851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ind w:left="2880" w:hanging="0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Заседания Комиссии проводятся по мере необходимости, но не реже одного раза в неделю, либо определяется иная периодичность проведения заседаний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Style19"/>
        <w:tabs>
          <w:tab w:val="clear" w:pos="709"/>
          <w:tab w:val="left" w:pos="426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 При проверке комиссией проверяется выполнение теплосетевыми и теплоснабжающими организациями, и потребителями тепловой энергии требований, установленных </w:t>
      </w:r>
      <w:hyperlink w:anchor="sub_130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главами III-V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л оценки готовности к отопительному периоду, утвержденных приказом Министерства энергетики Российской Федерации  от 12.03.2013 № 103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sub_8"/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bookmarkEnd w:id="0"/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7.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8. Решение, принимаемое на Комиссии, оформляется протоколом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sub_9"/>
      <w:bookmarkStart w:id="2" w:name="sub_9"/>
      <w:bookmarkEnd w:id="2"/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Style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Style2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е поселения                                                                                                                                                                                                                                                                   от 21.05.2024 г.  №  141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1"/>
        <w:gridCol w:w="3819"/>
        <w:gridCol w:w="3486"/>
      </w:tblGrid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ректор МУП «Жилкомсервис» 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ь-Ницинского сельского поселения  ___________Голяков В.А.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Слободо-Туринского РЭС ПО «Талицкие электрические сети» ОАО «МРСК Урала»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О.Г.Волков</w:t>
            </w:r>
          </w:p>
        </w:tc>
        <w:tc>
          <w:tcPr>
            <w:tcW w:w="3819" w:type="dxa"/>
            <w:tcBorders/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П ПЧ 12/7 с. Усть-Ницинское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ПТУ СО «ОПС Свердловской области № 12»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   И.А.Семенюк</w:t>
            </w:r>
          </w:p>
        </w:tc>
        <w:tc>
          <w:tcPr>
            <w:tcW w:w="3486" w:type="dxa"/>
            <w:tcBorders/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ДЖДЕН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Усть-Ницинского сельского поселения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А.С.Лукин</w:t>
            </w:r>
          </w:p>
        </w:tc>
      </w:tr>
    </w:tbl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квидации аварийных ситуаций в системах теплоснабжения на территории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ть-Ницинского сельского поселения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88"/>
        <w:gridCol w:w="2085"/>
        <w:gridCol w:w="2478"/>
        <w:gridCol w:w="3002"/>
        <w:gridCol w:w="2160"/>
        <w:gridCol w:w="3200"/>
        <w:gridCol w:w="2075"/>
      </w:tblGrid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Характер авар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озможные причины ава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оследовательность проведения работ по локализации и ликвидации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Лица, ответственные за выполнение мероприятий, и исполни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Мероприятия по ликвидации ава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ечка теплоносителя (воды)  на теплотрассе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ечка через прокладки на фланцах изолирующего соединения, трещина сварного шва, нарушение герметичности уплотнения задвижки или затвора, повреждение трубопровода от коррозии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Сообщить об аварии директору  МУП «Жилком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 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вонить  директору МУП «Жилкомсервис» Голякову В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тел .раб 27-7-16, сот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-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04-542-71-69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журный 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овести информацию об аварии на теплотрассе д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ветственного лица, осуществляющего эксплуатацию отопительных кот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Сообщить об аварии главе  Усть-Ницинского  сельского 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вонить Главе поселения Лукину А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 .раб 27-8-45, сот.8-904-173-68-95 или зам. главы администрации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.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б 27-8-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общить оперативному дежурному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Усть-Ницин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вонить и сообщить об аварии в МКУ Слободо-Туринского муниципального района «ЕДД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ефон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1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Выставить посты для ограждения аварийного учас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аварии оградить сигнальной лентой, не допускать приближение транспорта и насе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Обеспечить безопасную остановку отопительных котлов котельной в связи с предстоящим снятием на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, осуществляющее эксплуатацию отопительных котлов котельно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структажа ответственного лица, осуществляющего эксплуатацию отопительных кот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арийная остановка котлов производится в соответствии с производственной инструкцией</w:t>
            </w:r>
          </w:p>
        </w:tc>
      </w:tr>
      <w:tr>
        <w:trPr>
          <w:trHeight w:val="9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Отключить подачу теплоносителя (перекрыть задвижку или затвор на отпуске), остановить работу котла или котлов (в случае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, осуществляющее эксплуатацию отопительных котлов котельно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инструкцией по эксплуатации отопительных кот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Выслать аварийную бригад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своевременный приезд аварийной бригады на место ава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Организовать проведение работ по ликвидации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своевременное выполнение работ по ликвидации ава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Предоставить оперативному дежурному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ходе работ по устранению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ходе выполнения работ докладывать каждые 2 часа, при изменении обстановки немедленно по телефону 2-11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едоставить оперативному дежурному 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ликвидации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ликвидации аварии  представить немедленно по телефону 2-11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ечка теплоносителя (воды)  в котельной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ечка через прокладки на фланцах изолирующего соединения, трещина сварного шва, нарушение герметичности уплотнения задвижки или затвора, повреждение трубопровода от коррозии коммуникаций или отопительного котла в котельно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ообщить об аварии директору  МУП «Жилкомсерви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, осуществляющее эксплуатацию котлов котельной и обнаружившие факт ава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вонить  директору МУП «Жилкомсервис» Голякову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тел .раб 27-7-16, сот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-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04-542-71-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 Сообщить об аварии Главе  Усть-Ницинского сельского поселения,  продублировать сообщение оперативному дежурному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. 2-1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звонить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Главе поселения Лукину А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 .раб 27-8-45, сот.8-904-173-68-95 или зам. главы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.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 27-8-43,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общить  о необходимости проведения подготовительных мероприятий для остановки отопительного котла или отопительных котлов и прекращения подачи  тепловой энергии потребителям из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овести информацию об аварии на теплотрассе д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ветственного лица, осуществляющего эксплуатацию отопительных кот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Обеспечить безопасную остановку отопительных котлов котельной в связи с предстоящим снятием на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структажа ответственного лица, осуществляющего эксплуатацию отопительных кот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арийная остановка котлов производится в соответствии с производственной инструкцией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Отключить подачу теплоносителя в месте аварии (перекрыть задвижку или затвор), остановить работу отопительного котла или отопительных котлов (в случае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инструкцией по эксплуатации отопительных кот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Выслать аварийную  бриг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своевременный приезд аварийной бригады на место ава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Организовать проведение работ по ликвидации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своевременное выполнение работ по ликвидации ава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Предоставить оперативному дежурному 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ходе работ по устранению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ходе выполнения работ докладывать каждые 2 часа, при изменении обстановки немедленно телефону 2-11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Предоставить оперативному дежурному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ликвидации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ликвидации аварии  представить немедленно по телефону 2-11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кращение электроснабжения котельной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лючение от источника электроснабжения по причине КЗ электрооборудования котельной или прекращения подачи электроэнергии энергоснабжающей организацией в следствии аварии на подводящих электросет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ообщить об аварии директору  МУП «Жилкомсервис», главе  Усть-Ницинского сельское посел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вонить  директору МУП «Жилкомсервис» Голякову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тел .раб 27-7-16, , сот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-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04-542-71-69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Главе поселения Лукину А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 .раб 27-8-45, сот.8-904-173-68-95 или зам. главы администрации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.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б 27-8-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  Сообщить дежурному диспетчеру   Слободо-Туринского РЭС ПО «Талицкие электрические сети»  ОАО «МРСК Урала» по телефону 2-10-05,  продублировать сообщение оперативному дежурному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ефону 2-1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, оперативный дежурный  МКУ Слободо-Туринского муниципального района «ЕДД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бщить дежурному диспетчеру   Слободо-Туринского РЭС ПО «Талицкие электрические сети»  ОАО «МРСК Урала» по телефону 2-10-05,  продублировать сообщение оперативному дежурному МКУ Слободо-Туринского муниципального района «ЕДД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ефону 2-11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общить  о необходимости проведения подготовительных мероприятий для остановки отопительных котлов и прекращения подачи  тепловой энергии потребителям из котельной  МУП «Жилком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овести информацию д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ветственного лица, осуществляющего эксплуатацию отопительных котлов котель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Обеспечить безопасную остановку отопительных котлов котельной в связи с предстоящим снятием на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структажа ответственного лица, осуществляющего эксплуатацию отопительных кот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арийная остановка котлов производится в соответствии с производственной инструкцией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Остановить работу отопительных котлов (в случае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инструкцией по эксплуатации отопительных кот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Обеспечить электроснабжение котельной резервным источником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своевременному подключению  котельной к резервному источнику пит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Организовать встречу аварийной бригады   Слободо- Туринского  РЭС ПО «Талицкие электрические сети» ОАО «МРСК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ить своевременное предоставление информации, о происшедшей аварии на сетях электроснабжения специалистам  аварийной бригады   Слободо-Туринского РЭС ПО «Талицкие электрические сети»  ОАО «МРСК Урала»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Организовать проведение работ по ликвидации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ого РЭС ПО «Талицкие электрические сети»  ОАО «МРСК Урал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своевременное выполнение работ по ликвидации ава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Предоставить оперативному дежурному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ходе работ по устранению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, руковод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ого  участка ОАО «МРСК Урал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ходе выполнения работ докладывать каждые 2 часа, при изменении обстановки немедленно по телефону 2-11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едоставить оперативному дежурному 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ликвидации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 Руковод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ого  участка ОАО «МРСК Урал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ликвидации аварии  представить немедленно по телефону 2-11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кращение водоснабжения котельной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лючение котельной от источника водоснабжения по причине аварии на водосетях или водоподающем оборудова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ообщить об аварии директору МУП «Жилком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, осуществляющее эксплуатацию отопительных котлов котельно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вонить  директору МУП «Жилкомсервис» Голякову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тел .раб 27-7-16, , сот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-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04-542-71-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 Сообщить главе  Усть-Ницинского сельское поселение, продублировать сообщение дежурному диспетчеру 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ефон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ректор  МУП «Жилкомсервис»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вонить Главе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кину А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 .раб 27-8-45, сот.8-904-173-68-95 или зам. главы 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ел.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. 27-8-43,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общить  о необходимости проведения подготовительных мероприятий для остановки отопительных котлов и прекращения подачи  тепловой энергии потребителям    МУП  «Жилком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овести информацию д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ветственного лица, осуществляющего эксплуатацию отопительных котлов котель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Обеспечить безопасную остановку отопительных котлов котельной в связи с предстоящим снятием на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структажа ответственного лица, осуществляющего эксплуатацию отопительных кот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Остановить работу отопительных котлов (в случае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  <w:p>
            <w:pPr>
              <w:pStyle w:val="Style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инструкцией по эксплуатации отопительных кот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Обеспечить котельную резервным источником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своевременному обеспечению котельной резервным источником водоснабжения на период устранения аварии на сетях водоснаб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Выслать аварийную бригаду  МУП  «Жилкомсервис» на место аварии объекта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своевременный приезд аварийной бригады на место ава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Определить место аварии на объекте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аварии оградить сигнальной лентой, не допускать приближение транспорта и насе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Организовать проведение работ по ликвидации аварии на объекте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своевременное выполнение работ по ликвидации ава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едоставить оперативному дежурному 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ходе работ по устранению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ходе выполнения работ докладывать каждые 2 часа, при изменении обстановки немедленно по телефону 2-11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Предоставить оперативному дежурному МКУ Слободо-Туринского муниципального района «ЕДДС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ликвидации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«Жилкомсерви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ю о ликвидации аварии  представить немедленно по телефону 2-11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-Ниц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21.05.2024 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их организаций, осуществляющих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Ниц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серви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Ницинское, Шанаурина, д.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Ниц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</w:t>
        <w:tab/>
        <w:tab/>
        <w:tab/>
        <w:t>А.С.Лукин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постановлению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-Ниц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21.05.2024  № 141</w:t>
      </w:r>
    </w:p>
    <w:p>
      <w:pPr>
        <w:pStyle w:val="5"/>
        <w:shd w:fill="auto" w:val="clear"/>
        <w:spacing w:lineRule="auto" w:line="276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потребителей тепловой энергии, в отношении которых проводится оценка готовности к отопительному периоду 2024-2025 годов.</w:t>
      </w:r>
    </w:p>
    <w:p>
      <w:pPr>
        <w:pStyle w:val="5"/>
        <w:shd w:fill="auto" w:val="clear"/>
        <w:spacing w:lineRule="auto" w:line="276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70"/>
        <w:gridCol w:w="9676"/>
      </w:tblGrid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потребителя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-Ницинского сельского поселения с. Усть-Ницинское, ул. Шанаурина, 34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Усть-Ницинский культурно -досуговый центр» Усть-Ницинский дом культуры с. Усть-Ницинское, ул. Шанаурина, 23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Усть-Ницинский детский сад «Росинка»»  с. Усть-Ницинское, ул. Подгорная,  9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разовательное учреждение «Усть-Ницинская СОШ» с. Усть-Ницинское,  ул. Школьная, 8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«Усть-Ницинский культурно -досуговый центр» «Краснослободский дом культуры»  с. Краснослободское,  ул. Ленина 25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Югра» с. Усть-Ницинское,   ул. Шанаурина, 28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газин «Весна» с .Усть-Ницинское  ул. Шанаурина 34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ь-Ницинское отделение почтовой связи Ирбитского почтамта с. Усть-Ницинское  ул. Шанаурина 28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ти квартирный жилой дом с. Усть-Ницинское  ул. Шанаурина 19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-ти квартирный жилой дом с. Усть-Ницинское  ул. Шанаурина  22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ти квартирный жилой дом с. Усть-Ницинское ул .Шанаурина  24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-х квартирный жилой дом с. Усть-Ницинское  ул .Шанаурина 26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-х квартирный жилой дом  с. Усть-Ницинское  ул. Шанаурина 27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13-ти квартирный жилой дом с. Краснослободское   ул. Ленина 3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16-ти квартирный жилой дом  с. Краснослободское  ул. Ленина 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16-ти квартирный жилой дом  с. Краснослободское  ул .Полякова 2</w:t>
            </w:r>
          </w:p>
        </w:tc>
      </w:tr>
    </w:tbl>
    <w:p>
      <w:pPr>
        <w:pStyle w:val="4"/>
        <w:shd w:fill="auto" w:val="clear"/>
        <w:spacing w:lineRule="auto" w:line="276" w:before="0" w:after="0"/>
        <w:ind w:left="72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pacing w:lineRule="exact" w:line="309"/>
      <w:ind w:left="0" w:right="0" w:firstLine="701"/>
    </w:pPr>
    <w:rPr/>
  </w:style>
  <w:style w:type="paragraph" w:styleId="22">
    <w:name w:val="Основной текст с отступом 2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5">
    <w:name w:val="Основной текст5"/>
    <w:basedOn w:val="Normal"/>
    <w:qFormat/>
    <w:pPr>
      <w:shd w:fill="FFFFFF" w:val="clear"/>
      <w:spacing w:before="360" w:after="60"/>
    </w:pPr>
    <w:rPr>
      <w:kern w:val="2"/>
      <w:sz w:val="23"/>
      <w:szCs w:val="23"/>
      <w:lang w:eastAsia="zh-CN" w:bidi="hi-I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8" w:before="300" w:after="0"/>
      <w:jc w:val="both"/>
    </w:pPr>
    <w:rPr>
      <w:b/>
      <w:bCs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0:00Z</dcterms:created>
  <dc:creator>1</dc:creator>
  <dc:description/>
  <dc:language>en-US</dc:language>
  <cp:lastModifiedBy>0</cp:lastModifiedBy>
  <cp:lastPrinted>2023-05-31T11:23:00Z</cp:lastPrinted>
  <dcterms:modified xsi:type="dcterms:W3CDTF">2024-05-2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