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554" w:hRule="atLeast"/>
          <w:cantSplit w:val="true"/>
        </w:trPr>
        <w:tc>
          <w:tcPr>
            <w:tcW w:w="9442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33" w:hRule="atLeast"/>
          <w:cantSplit w:val="true"/>
        </w:trPr>
        <w:tc>
          <w:tcPr>
            <w:tcW w:w="9442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9442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5.11.2023                                                                                             №  256-НПА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rPr/>
      </w:pPr>
      <w:r>
        <w:rPr>
          <w:rFonts w:cs="Liberation Serif" w:ascii="Liberation Serif" w:hAnsi="Liberation Serif"/>
          <w:lang w:eastAsia="zh-CN"/>
        </w:rPr>
        <w:tab/>
      </w:r>
      <w:r>
        <w:rPr>
          <w:rFonts w:cs="Liberation Serif" w:ascii="Liberation Serif" w:hAnsi="Liberation Serif"/>
          <w:sz w:val="28"/>
          <w:szCs w:val="28"/>
          <w:lang w:eastAsia="zh-CN"/>
        </w:rPr>
        <w:t>с.  Усть – Ницинское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комиссии  по соблюдению требований к служебному поведению муниципальных служащих Усть – Ницинского сельского поселения  и урегулированию конфликта интересов 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(с изменениями от 20.02.2024 № 49-НПА, от 03.05.2024 № 128/1-НПА)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Liberation Serif" w:hAnsi="Liberation Serif" w:cs="Times New Roman"/>
          <w:bCs/>
          <w:sz w:val="28"/>
          <w:szCs w:val="28"/>
          <w:u w:val="single"/>
        </w:rPr>
      </w:pPr>
      <w:r>
        <w:rPr>
          <w:rFonts w:cs="Times New Roman" w:ascii="Liberation Serif" w:hAnsi="Liberation Serif"/>
          <w:bCs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</w:t>
      </w:r>
      <w:r>
        <w:rPr>
          <w:rFonts w:cs="Times New Roman" w:ascii="Liberation Serif" w:hAnsi="Liberation Serif"/>
          <w:bCs/>
          <w:iCs/>
          <w:sz w:val="28"/>
          <w:szCs w:val="28"/>
        </w:rPr>
        <w:t xml:space="preserve">Федеральными законами от 2 марта 2007 года N 25-ФЗ «О муниципальной службе в Российской Федерации», от 25 декабря 2008 г. N 273-ФЗ «О противодействии коррупции», </w:t>
      </w:r>
      <w:r>
        <w:rPr>
          <w:rFonts w:cs="Times New Roman" w:ascii="Liberation Serif" w:hAnsi="Liberation Serif"/>
          <w:sz w:val="28"/>
          <w:szCs w:val="28"/>
        </w:rPr>
        <w:t xml:space="preserve">на основании Положения  о комиссии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. № 821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Образовать комиссию по соблюдению требований к служебному поведению муниципальных служащих Усть – Ницинского сельского поселения 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Утвердить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ложение о комиссии по соблюдению требований к служебному поведению муниципальных служащих Усть – Ницинского сельского поселения  и урегулированию конфликта интересов 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остав комиссии по соблюдению требований к служебному поведению муниципальных служащих Усть – Ницинского сельского поселения  и урегулированию конфликта интересов  (приложение </w:t>
      </w:r>
      <w:r>
        <w:rPr>
          <w:rFonts w:cs="Liberation Serif" w:ascii="Liberation Serif" w:hAnsi="Liberation Serif"/>
          <w:b/>
          <w:sz w:val="28"/>
          <w:szCs w:val="28"/>
        </w:rPr>
        <w:t>№ 2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рядок работы комиссии по соблюдению требований к служебному поведению муниципальных служащих Усть – Ницинского сельского поселения  и урегулированию конфликта интересов  (приложение № 3).</w:t>
      </w:r>
    </w:p>
    <w:p>
      <w:pPr>
        <w:pStyle w:val="ConsPlusNormal1"/>
        <w:ind w:left="54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Признать утратившими силу:</w:t>
      </w:r>
    </w:p>
    <w:p>
      <w:pPr>
        <w:pStyle w:val="ConsPlusNormal1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остановление администрации Усть – Ницинского сельского поселения от 12.05.2015 г. № 128 «Об утверждении  Положения о  комиссии по соблюдению требований к служебному поведению муниципальных служащих Усть – Ницинского сельского поселения и урегулированию конфликта интересов»;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администрации Усть – Ницинского сельского поселения от 03.09.2015 г. № 21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внесении  изменений в Положение о комиссии  по соблюдению требований к служебному поведению муниципальных служащих Усть – Ницинского сельского поселения  и урегулированию конфликта интересов, утвержденное   постановлением администрации </w:t>
      </w:r>
    </w:p>
    <w:p>
      <w:pPr>
        <w:pStyle w:val="ConsPlusTitle"/>
        <w:widowControl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сть-Ницинского сельского поселения от 12.05.2015 № 128»</w:t>
      </w:r>
      <w:r>
        <w:rPr>
          <w:rFonts w:cs="Times New Roman" w:ascii="Liberation Serif" w:hAnsi="Liberation Serif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постановление администрации Усть – Ницинского сельского поселения от 18.02.2016 № 70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внесении  изменений в Положение о комиссии  по соблюдению требований к служебному поведению муниципальных служащих Усть – Ницинского сельского поселения  и урегулированию конфликта интересов, утвержденное   постановлением администрации 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Усть-Ницинского сельского поселения от 12.05.2015 № 128 (с измен. от 03.09.2015 № 214)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spacing w:lineRule="exact" w:line="27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становление администрации Усть – Ницинского сельского поселения от 14.10.2021 № 217-НПА</w:t>
      </w:r>
      <w:r>
        <w:rPr>
          <w:rFonts w:cs="Liberation Serif" w:ascii="Liberation Serif" w:hAnsi="Liberation Serif"/>
          <w:b/>
          <w:sz w:val="28"/>
          <w:szCs w:val="28"/>
        </w:rPr>
        <w:t xml:space="preserve"> «</w:t>
      </w:r>
      <w:r>
        <w:rPr>
          <w:rStyle w:val="4TimesNewRoman135pt"/>
          <w:rFonts w:eastAsia="Palatino Linotype" w:cs="Liberation Serif" w:ascii="Liberation Serif" w:hAnsi="Liberation Serif"/>
          <w:b w:val="false"/>
          <w:bCs w:val="false"/>
          <w:i w:val="false"/>
          <w:color w:val="000000"/>
          <w:sz w:val="28"/>
          <w:szCs w:val="28"/>
        </w:rPr>
        <w:t xml:space="preserve">О </w:t>
      </w:r>
      <w:r>
        <w:rPr>
          <w:rFonts w:cs="Liberation Serif" w:ascii="Liberation Serif" w:hAnsi="Liberation Serif"/>
          <w:sz w:val="28"/>
          <w:szCs w:val="28"/>
        </w:rPr>
        <w:t xml:space="preserve">внесении изменений в Положение о комиссии по соблюдению требований к служебному поведению муниципальных служащих Усть </w:t>
      </w:r>
      <w:r>
        <w:rPr>
          <w:rStyle w:val="4"/>
          <w:rFonts w:cs="Times New Roman" w:ascii="Liberation Serif" w:hAnsi="Liberation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Ницинского сельского поселения и урегулированию конфликта интересов, утвержденное постановлением администрации Усть-Ницинского сельского поселения от 12.05.2015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° 128 (с измен, от 03.09.2015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° 214, от 18.02.2016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° 70)</w:t>
      </w:r>
      <w:r>
        <w:rPr>
          <w:rFonts w:cs="Liberation Serif" w:ascii="Liberation Serif" w:hAnsi="Liberation Serif"/>
          <w:b/>
          <w:sz w:val="28"/>
          <w:szCs w:val="28"/>
        </w:rPr>
        <w:t>»;</w:t>
      </w:r>
    </w:p>
    <w:p>
      <w:pPr>
        <w:pStyle w:val="Normal"/>
        <w:spacing w:lineRule="exact" w:line="27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становление администрации Усть – Ницинского сельского поселения от 18.02.2022 №  г. № 49-НПА «</w:t>
      </w:r>
      <w:r>
        <w:rPr>
          <w:rStyle w:val="4TimesNewRoman135pt"/>
          <w:rFonts w:eastAsia="Palatino Linotype" w:cs="Liberation Serif" w:ascii="Liberation Serif" w:hAnsi="Liberation Serif"/>
          <w:b w:val="false"/>
          <w:bCs w:val="false"/>
          <w:i w:val="false"/>
          <w:color w:val="000000"/>
          <w:sz w:val="28"/>
          <w:szCs w:val="28"/>
        </w:rPr>
        <w:t xml:space="preserve">О </w:t>
      </w:r>
      <w:r>
        <w:rPr>
          <w:rFonts w:cs="Liberation Serif" w:ascii="Liberation Serif" w:hAnsi="Liberation Serif"/>
          <w:sz w:val="28"/>
          <w:szCs w:val="28"/>
        </w:rPr>
        <w:t xml:space="preserve">внесении изменений в Положение о комиссии по соблюдению требований к служебному поведению муниципальных служащих Усть </w:t>
      </w:r>
      <w:r>
        <w:rPr>
          <w:rStyle w:val="4"/>
          <w:rFonts w:cs="Times New Roman" w:ascii="Liberation Serif" w:hAnsi="Liberation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Ницинского сельского поселения и урегулированию конфликта интересов, утвержденное постановлением администрации Усть-Ницинского сельского поселения от 12.05.2015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° 128 (с измен, от 03.09.2015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° 214, от 18.02.2016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° 70, от 14.10.2021 № 217-НПА)</w:t>
      </w:r>
      <w:r>
        <w:rPr>
          <w:rFonts w:cs="Liberation Serif" w:ascii="Liberation Serif" w:hAnsi="Liberation Serif"/>
          <w:bCs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-   </w:t>
      </w:r>
      <w:r>
        <w:rPr>
          <w:rFonts w:cs="Liberation Serif" w:ascii="Liberation Serif" w:hAnsi="Liberation Serif"/>
          <w:b w:val="false"/>
          <w:sz w:val="28"/>
          <w:szCs w:val="28"/>
        </w:rPr>
        <w:t>постановление администрации Усть – Ницинского сельского поселения от 04.06.2021 № 132  «</w:t>
      </w:r>
      <w:r>
        <w:rPr>
          <w:rFonts w:cs="Times New Roman" w:ascii="Liberation Serif" w:hAnsi="Liberation Serif"/>
          <w:b w:val="false"/>
          <w:sz w:val="28"/>
          <w:szCs w:val="28"/>
        </w:rPr>
        <w:t>О   комиссии по соблюдению требований к служебному поведению муниципальных служащих  Усть – Ницинского сельского поселения  и урегулированию  конфликта интересов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- </w:t>
      </w:r>
      <w:r>
        <w:rPr>
          <w:rFonts w:cs="Liberation Serif" w:ascii="Liberation Serif" w:hAnsi="Liberation Serif"/>
          <w:b w:val="false"/>
          <w:sz w:val="28"/>
          <w:szCs w:val="28"/>
        </w:rPr>
        <w:t>постановление администрации Усть – Ницинского сельского поселения от 26.06.2023 «</w:t>
      </w:r>
      <w:r>
        <w:rPr>
          <w:rFonts w:cs="Times New Roman" w:ascii="Liberation Serif" w:hAnsi="Liberation Serif"/>
          <w:b w:val="false"/>
          <w:sz w:val="28"/>
          <w:szCs w:val="28"/>
        </w:rPr>
        <w:t>О внесении изменений в постановление администрации Усть-Ницинского сельского поселения от 04.06.2021 № 132 «О  комиссии по соблюдению требований к служебному поведению муниципальных служащих  Усть – Ницинского сельского поселения  и урегулированию  конфликта интересов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4. Опубликовать настоящее постановление в «Информационном вестнике Усть-Ницинского сельского поселения» и разместить на официальном сайте Усть – Ницинского сельского поселения в информационно-телекоммуникационной сети Интернет: </w:t>
      </w:r>
      <w:r>
        <w:rPr>
          <w:rFonts w:cs="Times New Roman" w:ascii="Liberation Serif" w:hAnsi="Liberation Serif"/>
          <w:b w:val="false"/>
          <w:sz w:val="28"/>
          <w:szCs w:val="28"/>
          <w:lang w:val="en-US"/>
        </w:rPr>
        <w:t>www</w:t>
      </w:r>
      <w:r>
        <w:rPr>
          <w:rFonts w:cs="Times New Roman" w:ascii="Liberation Serif" w:hAnsi="Liberation Serif"/>
          <w:b w:val="false"/>
          <w:sz w:val="28"/>
          <w:szCs w:val="28"/>
        </w:rPr>
        <w:t>.усть-ницинское.рф.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Усть – Ницинского сельского поселения П.А. Сухнева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  А.С. Лукин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righ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ind w:left="6120" w:hanging="612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остановлением администрации 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ь – Ницинского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льского поселения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5.11.2023 г. № 256-НП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  комиссии по соблюдению требований к служебному поведению муниципальных служащих Усть – Ницинского сельского поселен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и урегулированию конфликта интересов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Усть – Ницинского сельского поселения и урегулированию конфликта интересов, образуемой в соответствии с Федеральным законом от 25 декабря 2008 г. № 273-ФЗ «О противодействии коррупции» (далее - Комисс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 абзаце втором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 абзаце втором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федеральных органов исполнительной власти, законами Свердловской области, правовыми актами Губернатора Свердловской области, Правительства Свердловской области, муниципальными правовыми актами  Усть – Ницинского сельского поселения и настоящим Положением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b w:val="false"/>
          <w:sz w:val="28"/>
          <w:szCs w:val="28"/>
        </w:rPr>
        <w:t>3. Основной задачей Комиссии является  содействие  органам местного самоуправления: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b w:val="false"/>
          <w:sz w:val="28"/>
          <w:szCs w:val="28"/>
        </w:rPr>
        <w:t>1)  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b w:val="false"/>
          <w:sz w:val="28"/>
          <w:szCs w:val="28"/>
        </w:rPr>
        <w:t>2) в осуществлении в органе местного самоуправления мер по предупреждению коррупции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Комиссия рассматривает вопросы, связанные  с соблюдением требований  к служебному поведению  и (или) требований об урегулировании конфликта интересов, в отношении муниципальных служащих, а также граждан, замещавших должности муниципальной службы в Усть-Ницинском сельском поселении, включенные в Перечень должностей муниципальной службы Усть-Ницинского сельского поселения, замещение которых связано с коррупционными рисками, утвержденный постановлением администрации Усть-Ницинского сельского поселения </w:t>
      </w:r>
      <w:r>
        <w:rPr>
          <w:rFonts w:cs="Times New Roman" w:ascii="Liberation Serif" w:hAnsi="Liberation Serif"/>
          <w:b w:val="false"/>
          <w:sz w:val="28"/>
          <w:szCs w:val="28"/>
        </w:rPr>
        <w:t>(далее – гражданин)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 Комиссия образуется постановлением администрации Усть – Ницинского сельского поселения, которым утверждается 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  В состав Комиссии входят заместитель главы администрации сельского поселения (председатель Комиссии), ведущий специалист, в обязанности которого входит работа с населением (заместитель председателя Комиссии), ведущий специалист (далее - ведущий специалист), в обязанности которого  входит кадровая работа и профилактика коррупционных и иных правонарушений (секретарь Комиссии) и иные муниципальные служащие (члены Комиссии), определяемые Главой сельского поселения.  </w:t>
      </w:r>
    </w:p>
    <w:p>
      <w:pPr>
        <w:pStyle w:val="2"/>
        <w:shd w:fill="auto" w:val="clear"/>
        <w:spacing w:lineRule="exact" w:line="317" w:before="0" w:after="0"/>
        <w:ind w:left="40" w:right="40" w:hanging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став комиссии включаются представитель (представители) научных организаций и профессиональных образовательных организаций, образовательных  организаций высшего образования, организаций дополнительного профессионально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>среднего образования</w:t>
      </w:r>
      <w:r>
        <w:rPr>
          <w:rFonts w:cs="Liberation Serif" w:ascii="Liberation Serif" w:hAnsi="Liberation Serif"/>
          <w:sz w:val="28"/>
          <w:szCs w:val="28"/>
        </w:rPr>
        <w:t>, приглашаемые Главой сельского поселения в качестве независимых экспертов-специалистов по вопросам, связанным с муниципальной службой.</w:t>
      </w:r>
    </w:p>
    <w:p>
      <w:pPr>
        <w:pStyle w:val="2"/>
        <w:shd w:fill="auto" w:val="clear"/>
        <w:spacing w:lineRule="exact" w:line="317" w:before="0" w:after="0"/>
        <w:ind w:left="40" w:right="4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сельского поселения может принять решение о включении в состав комиссии:</w:t>
      </w:r>
    </w:p>
    <w:p>
      <w:pPr>
        <w:pStyle w:val="2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b/>
          <w:sz w:val="28"/>
          <w:szCs w:val="28"/>
        </w:rPr>
        <w:t>представителя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й организации ветеранов, созданной в органах местного самоуправления сельского поселения;</w:t>
      </w:r>
    </w:p>
    <w:p>
      <w:pPr>
        <w:pStyle w:val="2"/>
        <w:shd w:fill="auto" w:val="clear"/>
        <w:spacing w:lineRule="exact" w:line="317" w:before="0" w:after="0"/>
        <w:ind w:left="40" w:right="4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едставителя профсоюзной организации, действующей в установленном порядке в органах местного самоуправления сельского поселения.</w:t>
      </w:r>
    </w:p>
    <w:p>
      <w:pPr>
        <w:pStyle w:val="2"/>
        <w:shd w:fill="auto" w:val="clear"/>
        <w:spacing w:lineRule="exact" w:line="317" w:before="0" w:after="0"/>
        <w:ind w:left="40" w:right="4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) представителя уполномоченного исполнительного органа государственной власти Свердловской области по профилактике коррупционных правонарушений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sz w:val="28"/>
          <w:szCs w:val="28"/>
        </w:rPr>
        <w:t>Представители, указанные в абзацах  втором и третьем настоящего пункта, включаются в состав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</w:t>
      </w:r>
      <w:r>
        <w:rPr>
          <w:rFonts w:cs="Liberation Serif" w:ascii="Liberation Serif" w:hAnsi="Liberation Serif"/>
          <w:sz w:val="28"/>
          <w:szCs w:val="28"/>
        </w:rPr>
        <w:t xml:space="preserve"> уполномоченным исполнительным органом государственной власти Свердловской области по профилактике коррупционных правонарушений,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с общественной организацией ветеранов, созданной в органах местного самоуправления, профсоюзной организацией, действующей в органе местного самоуправления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8. Комиссия состоит из председателя, заместителя председателя, секретаря, членов Комиссии. Все члены Комиссии при принятии решений обладают равными правами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b w:val="false"/>
          <w:sz w:val="28"/>
          <w:szCs w:val="28"/>
        </w:rPr>
        <w:t>9.  Заседание комиссии считается правомочным, если на нём 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органе местного самоуправления, недопустимо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0.   При возникновении прямой или косвенной 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 соответствующий член комиссии не принимает  участия в рассмотрении  указанного вопроса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11.  Основаниями для проведения  заседания комиссии являются: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sz w:val="28"/>
          <w:szCs w:val="28"/>
        </w:rPr>
        <w:t>1) представление руководителем органа местного самоуправления Усть-Ницинского сельского поселения в соответствии с Положением о проверке достоверности и полноты сведений, представляемых гражданами, претендующими на замещение 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ым Указом Губернатора Свердловской области от 19.01.2021 № 10-УГ «О некоторых вопросах организации  проверки достоверности и полноты сведений о доходах, об имуществе и обязательствах имущественного характера, соблюдения ограничений и требований к служебному поведению» (далее - Положение о проверке), материалов проверки, свидетельствующих: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дпунктом 1 пункта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оложения о проверке;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b w:val="false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2) поступившее должностному лицу администрации Усть – Ницинского сельского поселения или ведущему специалисту в порядке, установленном нормативным  правовым актом: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обращение гражданина, замещавшего должность муниципальной службы, включенную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, предусмотренных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 декабря 2008 года N 273-ФЗ "О противодействии коррупции", утвержденный Постановлением администрации Усть-Ници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Title"/>
        <w:widowControl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 </w:t>
      </w:r>
      <w:r>
        <w:rPr>
          <w:rFonts w:cs="Times New Roman" w:ascii="Liberation Serif" w:hAnsi="Liberation Serif"/>
          <w:b w:val="false"/>
          <w:sz w:val="28"/>
          <w:szCs w:val="28"/>
        </w:rPr>
        <w:t>заявление муниципального служащего о невозможности 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к служебному поведению и (или) требования об урегулировании конфликта интересов;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 </w:t>
      </w:r>
      <w:r>
        <w:rPr>
          <w:rFonts w:cs="Times New Roman" w:ascii="Liberation Serif" w:hAnsi="Liberation Serif"/>
          <w:b w:val="false"/>
          <w:sz w:val="28"/>
          <w:szCs w:val="28"/>
        </w:rPr>
        <w:t>3) представление главы сельского поселения 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Times New Roman" w:ascii="Liberation Serif" w:hAnsi="Liberation Serif"/>
          <w:bCs/>
          <w:sz w:val="28"/>
          <w:szCs w:val="28"/>
        </w:rPr>
        <w:t xml:space="preserve">4) </w:t>
      </w:r>
      <w:r>
        <w:rPr>
          <w:rFonts w:cs="Times New Roman" w:ascii="Liberation Serif" w:hAnsi="Liberation Serif"/>
          <w:sz w:val="28"/>
          <w:szCs w:val="28"/>
        </w:rPr>
        <w:t xml:space="preserve">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частью 1 статьи 3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5)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поступившее в соответствии с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частью 4 статьи 12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татьей 64.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13.</w:t>
      </w:r>
      <w:r>
        <w:rPr>
          <w:rFonts w:cs="Times New Roman" w:ascii="Liberation Serif" w:hAnsi="Liberation Serif"/>
          <w:sz w:val="28"/>
          <w:szCs w:val="28"/>
        </w:rPr>
        <w:t xml:space="preserve"> Обращение, указанное в абзаце втором подпункта 2 пункта 11 настоящего Положения, подается гражданином или муниципальным служащим, планирующим свое увольнение с муниципальной службы ведущему специалисту по форме, утвержденной нормативным правовым актом администрации  Усть-Ници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службы, наименование, место нахождения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м 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татьи 12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Заявление, указанное в абзаце третьем подпункта 2 пункта 11 настоящего Положения, подается муниципальным  служащим ведущему специалисту письменно по форме согласно приложению № 1 к настоящему положению. 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5.  Уведомление, указанное в  подпункте 5 пункта 11 настоящего Положения, рассматривается ведущим  специалистом, который осуществляет подготовку мотивированного заключения о соблюдении гражданином, требований </w:t>
      </w:r>
      <w:hyperlink r:id="rId10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татьи 12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6. Уведомление, указанное в абзаце четвертом  подпункта 2 пункта 11  настоящего Положения, подается муниципальным служащим  в соответствии с Порядком уведомления муниципальными служащими Усть-Ницинского сельского поселения, о возникновении личной заинтересованности, которая приводит или может привести к конфликту интересов, утвержденным постановлением администрации Усть-Ницинского сельского поселения, и рассматривается ведущим специалистом, который осуществляет   подготовку мотивированного заключения по результатам рассмотрения уведомления. 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6.1.  Уведомление, указанное в абзаце пятом подпункта 2 пункта 11 настоящего Положения, подается  муниципальным служащим в течении трех рабочих дней со дня, когда ему стало известно о возникновении независящих от него обстоятельств, препятствующих соблюдению ограничений и запретов, </w:t>
      </w:r>
      <w:r>
        <w:rPr>
          <w:rFonts w:cs="Liberation Serif" w:ascii="Liberation Serif" w:hAnsi="Liberation Serif"/>
          <w:sz w:val="28"/>
          <w:szCs w:val="28"/>
        </w:rPr>
        <w:t>требований к служебному поведению и (или) требования об урегулировании конфликта интересов</w:t>
      </w:r>
      <w:r>
        <w:rPr>
          <w:rFonts w:cs="Times New Roman" w:ascii="Liberation Serif" w:hAnsi="Liberation Serif"/>
          <w:b w:val="false"/>
          <w:sz w:val="28"/>
          <w:szCs w:val="28"/>
        </w:rPr>
        <w:t>, в Комиссию в виде документа на бумажном носителе или электронного документа  по форме согласно приложению № 2 к настоящему Положению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и рассматривается ведущим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b w:val="false"/>
          <w:sz w:val="28"/>
          <w:szCs w:val="28"/>
        </w:rPr>
        <w:t>В случае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b w:val="false"/>
          <w:sz w:val="28"/>
          <w:szCs w:val="28"/>
        </w:rPr>
        <w:t>16.2 Регистрация обращения, указанного в абзаце втором подпункта 2 пункта 11 настоящего  Положения, заявления, указанного в абзаце третьем подпункта 2 пункта 11 настоящего Положения,  и уведомления, указанного в абзаце пятом подпункта 2 пункта 11 настоящего  Положения, осуществляется ведущим специалистом в день поступления в журнале регистрации обращений, заявлений и уведомлений, являющихся основаниями для проведения заседания Комиссии (далее – журнал).</w:t>
      </w:r>
    </w:p>
    <w:p>
      <w:pPr>
        <w:pStyle w:val="ConsPlusTitle"/>
        <w:widowControl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b w:val="false"/>
          <w:sz w:val="28"/>
          <w:szCs w:val="28"/>
        </w:rPr>
        <w:t>Копия обращения (заявления, уведомления) с отметкой о регистрации выдается гражданину (муниципальному служащему) под роспись в журнале либо направляется по почте с уведомлением о получении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7. При подготовке мотивированного заключения по результатам рассмотрения обращения, указанного в абзаце втором подпункта 2 пункта 11 настоящего Положения, или уведомлений, указанных в </w:t>
      </w:r>
      <w:hyperlink r:id="rId11">
        <w:r>
          <w:rPr>
            <w:rStyle w:val="InternetLink"/>
            <w:rFonts w:cs="Times New Roman" w:ascii="Liberation Serif" w:hAnsi="Liberation Serif"/>
            <w:b w:val="false"/>
            <w:sz w:val="28"/>
            <w:szCs w:val="28"/>
          </w:rPr>
          <w:t xml:space="preserve">абзацах четвертом и пятом   подпункта 2 </w:t>
        </w:r>
      </w:hyperlink>
      <w:r>
        <w:rPr>
          <w:rFonts w:cs="Times New Roman" w:ascii="Liberation Serif" w:hAnsi="Liberation Serif"/>
          <w:b w:val="false"/>
          <w:sz w:val="28"/>
          <w:szCs w:val="28"/>
        </w:rPr>
        <w:t xml:space="preserve"> и подпункте 5 пункта 11 настоящего Положения, ведущий специалист имеет право проводить собеседование с гражданином или муниципальным служащим, представившим обращение или уведомление, либо с гражданином, заключившим трудовой или гражданско-правовой договор на выполнение работ (оказание услуг) с коммерческой или некоммерческой организацией, направившей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2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Мотивированные заключения, предусмотренные пунктами 13, 15, 16 и 16.1  настоящего Положения, должны содержать: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 w:val="false"/>
          <w:sz w:val="28"/>
          <w:szCs w:val="28"/>
        </w:rPr>
        <w:t>1)</w:t>
        <w:tab/>
        <w:t>информацию, изложенную в обращениях или уведомлениях, указанных в абзацах втором, четвертом и пятом подпункта 2 и подпункте 5 пункта 11 настоящего Положения;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40" w:right="4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 w:val="false"/>
          <w:sz w:val="28"/>
          <w:szCs w:val="28"/>
        </w:rPr>
        <w:t>3)</w:t>
        <w:tab/>
        <w:t xml:space="preserve">  мотивированный вывод по результатам предварительного рассмотрения обращений или уведомлений, указанных в абзацах втором, четвертом и пятом подпункта 2 и подпункте 5 пункта 11 настоящего Положения, а также рекомендации для принятия одного из решений в соответствии с </w:t>
      </w:r>
      <w:r>
        <w:rPr>
          <w:rFonts w:cs="Liberation Serif" w:ascii="Liberation Serif" w:hAnsi="Liberation Serif"/>
          <w:sz w:val="28"/>
          <w:szCs w:val="28"/>
        </w:rPr>
        <w:t>пунктами  28, 31-33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1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в  пунктах 20 и 21  настоящего Полож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, и с результатами ее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 xml:space="preserve">20.  </w:t>
      </w:r>
      <w:r>
        <w:rPr>
          <w:rFonts w:cs="Times New Roman" w:ascii="Liberation Serif" w:hAnsi="Liberation Serif"/>
          <w:sz w:val="28"/>
          <w:szCs w:val="28"/>
        </w:rPr>
        <w:t xml:space="preserve"> Заседание Комиссии по рассмотрению </w:t>
      </w:r>
      <w:r>
        <w:rPr>
          <w:rFonts w:cs="Times New Roman" w:ascii="Liberation Serif" w:hAnsi="Liberation Serif"/>
          <w:b/>
          <w:sz w:val="28"/>
          <w:szCs w:val="28"/>
        </w:rPr>
        <w:t>заявления, указанного в абзаце  третьем</w:t>
      </w:r>
      <w:r>
        <w:rPr>
          <w:rFonts w:cs="Times New Roman" w:ascii="Liberation Serif" w:hAnsi="Liberation Serif"/>
          <w:sz w:val="28"/>
          <w:szCs w:val="28"/>
        </w:rPr>
        <w:t xml:space="preserve"> подпункта  2 пункта 11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1. Уведомление, указанное в подпункте 5  пункта 11 настоящего Положения, рассматривается на очередном (плановом) заседании Комиссии.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22.  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1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если в обращении, заявлении или уведомлении, предусмотренных подпунктом 2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sz w:val="28"/>
          <w:szCs w:val="28"/>
        </w:rPr>
        <w:t>2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4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5. 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6.  По итогам рассмотрения вопроса, 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установить, что сведения, представленные  муниципальным служащим, являются достоверными и полны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установить, что сведения, представленные муниципальным служащим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7. По итогам рассмотрения вопроса,  указанного в абзаце третьем подпункта 1 пункта 11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8.   По итогам рассмотрения вопроса,  указанного в абзаце втором подпункта 2  пункта 11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29.   По итогам рассмотрения вопроса, 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0. По итогам рассмотрения вопроса, предусмотренного в подпункте 4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1 стать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частью 1 статьи 3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1.По итогам рассмотрения вопроса, указанного в абзаце четвертом подпункта 2 пункта 11 настоящего Положения, Комиссия принимает одно из следующих решен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По итогам рассмотрения вопроса, указанного в абзаце пятом подпункта 2 пункта 11 настоящего положения, Комиссия принимает одно из следующих реше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становить налич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к служебному поведению и (или) требования об урегулировании конфликта интересов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) установить отсутств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к служебному поведению и (или) требования об урегулировании конфликта интересов, и невозможностью соблюдения таких ограничений, запретов и требований, а также исполнения таких обязанностей. В этом случае Комиссия рекомендует главе сельского поселения  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</w:t>
      </w:r>
      <w:r>
        <w:rPr>
          <w:rFonts w:cs="Times New Roman" w:ascii="Liberation Serif" w:hAnsi="Liberation Serif"/>
          <w:sz w:val="28"/>
          <w:szCs w:val="28"/>
        </w:rPr>
        <w:t xml:space="preserve"> По итогам рассмотрения вопроса, указанного в подпункте 5 пункта 11 настоящего Положения, комиссия принимает в отношении граждани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татьи 12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 По итогам рассмотрения вопросов, указанных в подпунктах 1,2, 4 и 5 пункта 11 настоящего Положения, и при наличии к тому оснований Комиссия может принять иное решение, чем это предусмотрено в пунктах 26-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35. По итогам рассмотрения вопроса, предусмотренного подпунктом 3 пункта 11 настоящего Положения, комиссия принимает соответствующее решени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6. Для исполнения решений комиссии могут быть подготовлены проекты нормативных правовых актов органа местного самоуправления, решений или поручений, которые в установленном порядке представляются на рассмотрение главе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7. 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38. Решения Комиссии оформляются протоколами, которые подписывают члены Комиссии, принимавшие участие в ее заседании Комиссии. Решения Комиссии, за исключением решения, принимаемого по итогам рассмотрения вопроса, указанного в абзаце втором подпункта 2 пункта 11 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2 пункта 11 настоящего Положения, носит обязательный характер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9.  В протоколе заседания комиссии указыва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предъявляемые к муниципальному  служащему претензии, материалы, на которых они основываютс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другие свед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результаты голос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) решение и обоснование его принят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0. 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1. Копия протокола заседания Комиссии в 7-дневный срок со дня заседания направляется главе сельского поселения. В тот же срок копия протокола полностью или в виде выписки из него направляется муниципальному служащему, а также иным заинтересованным лицам по решению Комиссии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2. 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сельского поселения для решения вопроса о применении к 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 </w:t>
      </w:r>
    </w:p>
    <w:p>
      <w:pPr>
        <w:pStyle w:val="ConsPlusNormal1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sz w:val="28"/>
          <w:szCs w:val="28"/>
        </w:rPr>
        <w:t>46. Выписка из решения Комиссии, заверенная подписью секретаря Комиссии и печатью органа местного самоуправления, вручается гражданину, в отношении которого рассматривался вопрос, указанный в абзаце втором подпункта 2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заседания Комиссии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 w:val="false"/>
          <w:sz w:val="28"/>
          <w:szCs w:val="28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или должностным лицом органа местного самоуправления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1</w:t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>
          <w:rFonts w:cs="Liberation Serif" w:ascii="Liberation Serif" w:hAnsi="Liberation Serif"/>
        </w:rPr>
        <w:t xml:space="preserve">к Положению о  комиссии по соблюдению </w:t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ебований к служебному поведению </w:t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ых служащих Усть – Ницинского</w:t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ельского посе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 урегулированию конфликта интересов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ю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о соблюдению требов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 служебному повед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муниципальных служащи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Усть-Ницинского сельского поселения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 урегулированию конфли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интерес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замещаемая должность  муниципально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лужбы Усть-Ницинского сельского пос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о невозможности по объективным причинам представить с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общаю  о невозможности представить сведения о доходах, об имуществе и обязательствах имущественного характера своей супруги (супруга):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 (или) несовершеннолетних детей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 отчетный период с 1 января 20__ года по  31   декабря   20__   года   по объективным причинам: 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 заявлению прилагаю дополнительную информацию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В  соответствии  </w:t>
      </w:r>
      <w:r>
        <w:rPr>
          <w:rFonts w:eastAsia="Times New Roman" w:cs="Courier New" w:ascii="Liberation Serif" w:hAnsi="Liberation Serif"/>
          <w:b/>
          <w:bCs/>
          <w:color w:val="000000"/>
          <w:sz w:val="28"/>
          <w:szCs w:val="28"/>
        </w:rPr>
        <w:t xml:space="preserve">с  </w:t>
      </w:r>
      <w:hyperlink r:id="rId15">
        <w:r>
          <w:rPr>
            <w:rStyle w:val="InternetLink"/>
            <w:rFonts w:eastAsia="Times New Roman" w:cs="Courier New" w:ascii="Liberation Serif" w:hAnsi="Liberation Serif"/>
            <w:b/>
            <w:bCs/>
            <w:color w:val="000000"/>
            <w:sz w:val="28"/>
            <w:szCs w:val="28"/>
          </w:rPr>
          <w:t>13</w:t>
        </w:r>
      </w:hyperlink>
      <w:r>
        <w:rPr>
          <w:rFonts w:eastAsia="Times New Roman" w:cs="Courier New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Положения  о представлении гражданами, претендующими  на  замещение  должностей муниципальной службы Усть-Ницинского сельского поселения,    и   муниципальными служащими Усть-Ницинского сельского поселения сведений  о  доходах,  расходах,  об  имуществе  и обязательствах  имущественного  характера, утвержденного решением Думы Усть-Ницинского сельского поселения </w:t>
      </w:r>
      <w:r>
        <w:rPr>
          <w:rFonts w:eastAsia="Times New Roman" w:cs="Courier New" w:ascii="Liberation Serif" w:hAnsi="Liberation Serif"/>
          <w:bCs/>
          <w:sz w:val="28"/>
          <w:szCs w:val="28"/>
        </w:rPr>
        <w:t>от 19.03.2021 № 260-НПА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, прошу рассмотреть на заседании   комиссии   по  соблюдению  требований  к  служебному  поведению муниципальных служащих Усть-Ницинского сельского поселения  и урегулированию конфликта  интересов  настоящее заявление 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в моем присутствии/без моего присутств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формацию о принятом решении прошу направить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указывается адрес фактического проживания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электронной почты либо иной способ направления ре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                    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дата)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гистрационный номер в журнале  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регистрации обращения "__" __________________.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2</w:t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>
          <w:rFonts w:cs="Liberation Serif" w:ascii="Liberation Serif" w:hAnsi="Liberation Serif"/>
        </w:rPr>
        <w:t xml:space="preserve">к Положению о  комиссии по соблюдению </w:t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ебований к служебному поведению </w:t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ых служащих Усть – Ницинского</w:t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ельского посе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 урегулированию конфликта интересов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tabs>
          <w:tab w:val="clear" w:pos="708"/>
          <w:tab w:val="left" w:pos="5969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16"/>
          <w:szCs w:val="16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ю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о соблюдению требов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 служебному повед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муниципальных служащи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Усть-Ницинского сельского поселения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 урегулированию конфли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интерес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замещаемая должность муниципально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лужбы Усть-Ницинского сельского пос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Cs/>
          <w:sz w:val="28"/>
          <w:szCs w:val="28"/>
        </w:rPr>
        <w:t>о возникновении независящих от муниципального служа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обстоятельств, препятствующих соблюдению огранич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и запретов, требований о предотвращении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об урегулировании конфликта интересов и исполн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обязанностей, установленных Федеральным законом от 2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декабря 2008 года N 273-ФЗ "О противодействии коррупции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и другими федеральными законами в цел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Cs/>
          <w:sz w:val="28"/>
          <w:szCs w:val="28"/>
        </w:rPr>
        <w:t>противодействия корруп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Сообщаю    о   возникновении   независящих   от   меня   обстоятельств, препятствующих    соблюдению   ограничений   и   запретов,   требований   о предотвращении  или  об  урегулировании  конфликта  интересов  и исполнению обязанностей,  установленных  Федеральным  </w:t>
      </w:r>
      <w:hyperlink r:id="rId16">
        <w:r>
          <w:rPr>
            <w:rStyle w:val="InternetLink"/>
            <w:rFonts w:eastAsia="Times New Roman" w:cs="Courier New" w:ascii="Liberation Serif" w:hAnsi="Liberation Serif"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 от 25 декабря 2008 года N  273-ФЗ  "О  противодействии коррупции" и другими федеральными законами в целях противодействия коррупции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указываются обстоятельст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пятствующие соблюдению ограничений, запр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 требований, исполнению обязаннос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 уведомлению прилагаю следующие дополнительные материал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указываются документы, иные материалы и (или) информация (при наличии), подтверждающие ф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ступления независящих от муниципального служащего обстоятельст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Обязуюсь  не  позднее  чем через один месяц со дня прекращения действия независящих от меня обстоятельств, препятствующих соблюдению ограничений  и запретов,  требований  о  предотвращении  или  об  урегулировании конфликта интересов  и  исполнению  обязанностей,  установленных  Федеральным </w:t>
      </w:r>
      <w:hyperlink r:id="rId17">
        <w:r>
          <w:rPr>
            <w:rStyle w:val="InternetLink"/>
            <w:rFonts w:eastAsia="Times New Roman" w:cs="Courier New" w:ascii="Liberation Serif" w:hAnsi="Liberation Serif"/>
            <w:b/>
            <w:bCs/>
            <w:sz w:val="28"/>
            <w:szCs w:val="28"/>
          </w:rPr>
          <w:t>законом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от  25  декабря  2008 года N 273-ФЗ "О противодействии коррупции" и другими федеральными   законами   в  целях  противодействия  коррупции,  обеспечить соблюдение  таких  ограничений,  запретов  и требований, а также исполнение таких обязанност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ошу  рассмотреть  на  заседании  комиссии  по соблюдению требований к служебному  поведению  муниципальных служащих  Усть-Ницинского сельского поселения  и урегулированию конфликта интересов настоящее уведомление 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в моем присутствии/ без моего присутств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формацию о принятом решении прошу направить: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указывается адрес фактического проживания, адрес  электронной почты либо иной способ направления ре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                    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(дата)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гистрационный номер в журнале  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регистрации обращения "__" ________________ г.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b/>
          <w:b/>
          <w:bCs/>
          <w:sz w:val="16"/>
          <w:szCs w:val="16"/>
        </w:rPr>
      </w:pPr>
      <w:r>
        <w:rPr>
          <w:rFonts w:eastAsia="Times New Roman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остановлением администрации 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ь – Ницинского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льского поселения </w:t>
      </w:r>
    </w:p>
    <w:p>
      <w:pPr>
        <w:pStyle w:val="Normal"/>
        <w:ind w:firstLine="6120"/>
        <w:jc w:val="right"/>
        <w:rPr/>
      </w:pPr>
      <w:r>
        <w:rPr>
          <w:rFonts w:cs="Liberation Serif" w:ascii="Liberation Serif" w:hAnsi="Liberation Serif"/>
        </w:rPr>
        <w:t>от 15.11.2023 г. № 256 -НПА</w:t>
      </w:r>
    </w:p>
    <w:p>
      <w:pPr>
        <w:pStyle w:val="Normal"/>
        <w:tabs>
          <w:tab w:val="clear" w:pos="708"/>
          <w:tab w:val="left" w:pos="5969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Состав комиссии по соблюдению требований к служебному поведению муниципальных служащих Усть – Ницинского сельского поселения  и урегулированию конфликта интересов </w:t>
      </w:r>
    </w:p>
    <w:p>
      <w:pPr>
        <w:pStyle w:val="Normal"/>
        <w:tabs>
          <w:tab w:val="clear" w:pos="708"/>
          <w:tab w:val="left" w:pos="596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(с измен. от 03.05.2024 № 128/1-НПА)</w:t>
      </w:r>
    </w:p>
    <w:p>
      <w:pPr>
        <w:pStyle w:val="Normal"/>
        <w:tabs>
          <w:tab w:val="clear" w:pos="708"/>
          <w:tab w:val="left" w:pos="596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2268" w:hanging="226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хнев П.А. – заместитель главы администрации Усть – Ницинского сельского поселения, председатель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2268" w:hanging="226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аулкова И.Н. – ведущий специалист администрации Усть – Ницинского сельского поселения, заместитель  председател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2268" w:hanging="226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укина Т.Н.   -    ведущий  специалист администрации Усть – Ницинского сельского поселения, секретарь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2268" w:hanging="226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2268" w:hanging="226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Баранова С.В. – ведущий специалист  администрации Усть – Ницин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2268" w:hanging="226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сенов А.Б. – специалист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 категории администрации Усть – Ниц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2268" w:hanging="226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арычева С.Ю. – директор Муниципального казенного общеобразовательного учреждения «Усть-Ницинская средняя общеобразовательная школа», депутат Думы Усть-Ницинского сельского поселения 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5969" w:leader="none"/>
        </w:tabs>
        <w:ind w:left="2268" w:hanging="2268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хорова Н.С.  – представитель общественной организации ветеранов войны, труда, боевых действий и пенсионеров; член женсовета с. Усть-Ницинское (по согласованию).</w:t>
      </w:r>
    </w:p>
    <w:p>
      <w:pPr>
        <w:pStyle w:val="Normal"/>
        <w:tabs>
          <w:tab w:val="clear" w:pos="708"/>
          <w:tab w:val="left" w:pos="5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120" w:hanging="61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остановлением администрации 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ь – Ницинского </w:t>
      </w:r>
    </w:p>
    <w:p>
      <w:pPr>
        <w:pStyle w:val="Normal"/>
        <w:ind w:firstLine="6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льского поселения </w:t>
      </w:r>
    </w:p>
    <w:p>
      <w:pPr>
        <w:pStyle w:val="Normal"/>
        <w:ind w:firstLine="6120"/>
        <w:jc w:val="right"/>
        <w:rPr/>
      </w:pPr>
      <w:r>
        <w:rPr>
          <w:rFonts w:cs="Liberation Serif" w:ascii="Liberation Serif" w:hAnsi="Liberation Serif"/>
        </w:rPr>
        <w:t>от 15.11.2023 г. № 256-НПА</w:t>
      </w:r>
    </w:p>
    <w:p>
      <w:pPr>
        <w:pStyle w:val="Normal"/>
        <w:tabs>
          <w:tab w:val="clear" w:pos="708"/>
          <w:tab w:val="left" w:pos="596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969" w:leader="none"/>
        </w:tabs>
        <w:jc w:val="center"/>
        <w:rPr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аботы комиссии по соблюдению требований к служебному поведению муниципальных служащих Усть – Ницинского сельского поселения  и урегулированию конфликта интересов</w:t>
      </w:r>
    </w:p>
    <w:p>
      <w:pPr>
        <w:pStyle w:val="Normal"/>
        <w:tabs>
          <w:tab w:val="clear" w:pos="708"/>
          <w:tab w:val="left" w:pos="596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муниципальных служащих Усть-Ницинского сельского поселения и урегулированию конфликта интересов (далее - Комиссия) вопросов, связанных с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) соблюдением ограничений и запретов, требований о предотвращении или урегулировании конфликта интересов, исполнением обязанностей, установленных Федеральным </w:t>
      </w:r>
      <w:hyperlink r:id="rId18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5 декабря 2008 года N 273-ФЗ "О противодействии коррупции", другими федеральными законами, в отношении муниципальных служащих Усть-Ницинского сельского поселения, а также граждан, замещавших должности муниципальной службы в Усть-Ницинском сельском поселении, включенные в перечень должностей, при замещении которых муниципальные служащие Усть-Ницинск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гражданин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осуществлением в Усть-Ницинском сельском поселении мер по предупреждению корруп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Усть-Ницинского сельского поселения  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ведет заседания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муниципальных служащих Усть-Ницинского сельского поселения и урегулированию конфликта интересов, утверждаемым  постановлением Администрации Усть-Ницинского сельского поселения (далее - Положение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. Секретарь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осуществляет прием поступающих в Комиссию материал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 служащего (гражданина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) организует выполнение поручений председателя и заместителя председателя Комиссии, данных по результатам заседаний Комисс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7) заверяет соответствие копии протокола заседания Комиссии его подлиннику с использованием печати Администрации Усть-Ницинского сельского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8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9) выполняет иные поручения в соответствии с Полож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. 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имеют иные права и обязанности в соответствии с Полож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неявки  муниципального служащего и (или) гражданина, явка которых была признана членами Комиссии обязательно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муниципального служащего (гражданина), иных лиц, участвующих в заседании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 служащим в соответствии с </w:t>
      </w:r>
      <w:hyperlink r:id="rId19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частью 1 статьи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Комиссия руководствуется следующими положениям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 неполные сведения - неуказание сведений, подлежащих внесению в </w:t>
      </w:r>
      <w:hyperlink r:id="rId20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правку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1. 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в том числе пояснений муниципального                                                                                                                                                                                                             служащего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объективная причина - причина, которая существует независимо от воли муниципального служащего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уважительная причина - причина, которая обоснованно препятствовала  муниципальному служащему представить необходимые сведения (болезнь, командировка и ино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2. Представление муниципаль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3. При выработке Комиссией рекомендации о применении к муниципальному служащему меры дисциплинарной ответственности учитываются следующие критери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характер и тяжесть совершенного нару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обстоятельства, при которых совершено нарушени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 соблюдение муниципальным служащи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едшествующие результаты исполнения муниципальным  служащим своих должностных обязанносте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69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9" w:leader="none"/>
        </w:tabs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z w:val="25"/>
      <w:szCs w:val="25"/>
      <w:shd w:fill="FFFFFF" w:val="clear"/>
    </w:rPr>
  </w:style>
  <w:style w:type="character" w:styleId="4TimesNewRoman135pt">
    <w:name w:val="Основной текст (4) + Times New Roman;13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</w:pPr>
    <w:rPr>
      <w:rFonts w:ascii="Palatino Linotype" w:hAnsi="Palatino Linotype" w:eastAsia="Palatino Linotype" w:cs="Palatino Linotype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A90754ADBD1408CBEEB436EEDD68F8B67663160CE1BC9F4D772AD39AEBA8DDC784B289C5A91D0D12E7F3qB20F" TargetMode="External"/><Relationship Id="rId4" Type="http://schemas.openxmlformats.org/officeDocument/2006/relationships/hyperlink" Target="consultantplus://offline/ref=46E6536800D6AC7E80FAA30768A0D6ABFE4ED8C39377467EE6049742CC9E58171A54620526FA2F23CCD5D8C79AE4DE436BAA8B1EA348117A35L" TargetMode="External"/><Relationship Id="rId5" Type="http://schemas.openxmlformats.org/officeDocument/2006/relationships/hyperlink" Target="consultantplus://offline/ref=46E6536800D6AC7E80FAA30768A0D6ACFD4DDBC19877467EE6049742CC9E58171A54610D2DAE7F61928C898BD1E8DF5577AB887033L" TargetMode="External"/><Relationship Id="rId6" Type="http://schemas.openxmlformats.org/officeDocument/2006/relationships/hyperlink" Target="consultantplus://offline/ref=0C20E0891C2D1A6D8C8142314952D4634D867BE4FC3C6BCFF0295B0CABB7BC22584F456C1674C6E6Q4gBJ" TargetMode="External"/><Relationship Id="rId7" Type="http://schemas.openxmlformats.org/officeDocument/2006/relationships/hyperlink" Target="consultantplus://offline/ref=B267AF0683FFF53F536B400C8567307B7E06110A5CFB2CA0A0460C9BA2C99B55506872D5e7i5K" TargetMode="External"/><Relationship Id="rId8" Type="http://schemas.openxmlformats.org/officeDocument/2006/relationships/hyperlink" Target="consultantplus://offline/ref=B267AF0683FFF53F536B400C8567307B7E0614095DF12CA0A0460C9BA2C99B55506872D771D0e3i8K" TargetMode="External"/><Relationship Id="rId9" Type="http://schemas.openxmlformats.org/officeDocument/2006/relationships/hyperlink" Target="consultantplus://offline/ref=84E9DC3BF673AB744658FE83BAFE703FEC354D0DE599716431932E7437FFF9438127987AM3q5J" TargetMode="External"/><Relationship Id="rId10" Type="http://schemas.openxmlformats.org/officeDocument/2006/relationships/hyperlink" Target="consultantplus://offline/ref=84E9DC3BF673AB744658FE83BAFE703FEC354D0DE599716431932E7437FFF9438127987AM3q5J" TargetMode="External"/><Relationship Id="rId11" Type="http://schemas.openxmlformats.org/officeDocument/2006/relationships/hyperlink" Target="consultantplus://offline/ref=B859DD029BD4F7007D0B8A4781B957D310A3725CE729EDEADB3045D72D1532CAC022CAA9A9EEEAA8b674I" TargetMode="External"/><Relationship Id="rId12" Type="http://schemas.openxmlformats.org/officeDocument/2006/relationships/hyperlink" Target="consultantplus://offline/ref=7027359F45FC067291200599CA17BD4B7B9D1F967292EFB345B69E2FFBA98CF00A6F99126C429C81l0UAD" TargetMode="External"/><Relationship Id="rId13" Type="http://schemas.openxmlformats.org/officeDocument/2006/relationships/hyperlink" Target="consultantplus://offline/ref=7027359F45FC067291200599CA17BD4B7B9D1F967292EFB345B69E2FFBA98CF00A6F99126C429C81l0UAD" TargetMode="External"/><Relationship Id="rId14" Type="http://schemas.openxmlformats.org/officeDocument/2006/relationships/hyperlink" Target="consultantplus://offline/ref=9EA9DF9E6CFBDF54E60066184E01161B53D5AB0C01A6C667C7E3A12BA1D55C2EF43004B3mAjDD" TargetMode="External"/><Relationship Id="rId15" Type="http://schemas.openxmlformats.org/officeDocument/2006/relationships/hyperlink" Target="consultantplus://offline/ref=32FD35E60359AD6BC4AB393222ECFD54F7E9467F840ED350AC12CBE2540BAA59E82E335A9F373FC5A2210459F55451261EF91C24C8567A667FF8F1eFZAK" TargetMode="External"/><Relationship Id="rId16" Type="http://schemas.openxmlformats.org/officeDocument/2006/relationships/hyperlink" Target="consultantplus://offline/ref=8E1D5CFAE28EB5217C17360C79C96B378F3A3EDD7F7662485247699769487C38441E8F5060DD59B3B094B4B5mE6BK" TargetMode="External"/><Relationship Id="rId17" Type="http://schemas.openxmlformats.org/officeDocument/2006/relationships/hyperlink" Target="consultantplus://offline/ref=8E1D5CFAE28EB5217C17360C79C96B378F3A3EDD7F7662485247699769487C38441E8F5060DD59B3B094B4B5mE6BK" TargetMode="External"/><Relationship Id="rId18" Type="http://schemas.openxmlformats.org/officeDocument/2006/relationships/hyperlink" Target="consultantplus://offline/ref=BA7E93617182A31411AF2AFB0848C585F3856DE90B1E3367D2683A1E9F127CF2D351A16B959BE20F8F3A5905L9k8L" TargetMode="External"/><Relationship Id="rId19" Type="http://schemas.openxmlformats.org/officeDocument/2006/relationships/hyperlink" Target="consultantplus://offline/ref=BA7E93617182A31411AF2AFB0848C585F3856DE9061E3367D2683A1E9F127CE0D309AA6A9ED1B24AC4355807856CC71D233FF9L0k1L" TargetMode="External"/><Relationship Id="rId20" Type="http://schemas.openxmlformats.org/officeDocument/2006/relationships/hyperlink" Target="consultantplus://offline/ref=BA7E93617182A31411AF2AFB0848C585F48169E9051E3367D2683A1E9F127CE0D309AD6A9585E70B9A6C0843CE60C7033F3EFA1C52A0C9L8k7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1:00Z</dcterms:created>
  <dc:creator>1</dc:creator>
  <dc:description/>
  <dc:language>en-US</dc:language>
  <cp:lastModifiedBy>0</cp:lastModifiedBy>
  <cp:lastPrinted>2023-11-14T15:45:00Z</cp:lastPrinted>
  <dcterms:modified xsi:type="dcterms:W3CDTF">2024-05-22T05:01:00Z</dcterms:modified>
  <cp:revision>2</cp:revision>
  <dc:subject/>
  <dc:title>Приложение № 1 к                  постановлению главы</dc:title>
</cp:coreProperties>
</file>