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05.2024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 – Ницинско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формировании  единовременной аттестационной комиссии по  проведению аттестации муниципального служащего и   утверждении графика проведения аттестации муниципального служащего в 2024 году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Во исполнение Федерального закона от 02.03.2007 г. № 25-ФЗ «О муниципальной службе в Российской Федерации», Закона Свердловской области от 29.10.2007 г. № 136-ОЗ «Об особенностях муниципальной службы на территории Свердловской области»,  на основании Положения о  порядке проведения аттестации муниципальных служащих Усть – Ницинского сельского поселения и формировании аттестационной комиссии, утвержденного постановлением  администрации Усть – Ницинского сельского поселения от 22.11.2013 г. №  382 (с измен. от 08.02.2018 № 32, от 30.04.2021 № 106/1, от 03.05.2024 № 126), в целях  исключения возможного конфликта интересов, которые могли бы повлиять на принимаемые аттестационной комиссией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формировать   единовременную аттестационную  комиссию по  проведению аттестации муниципального служащего, замещающего должность муниципальной службы в администрации Усть-Ницинского сельского поселения Лукиной Т.Н. в составе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хнев П.А. – заместитель главы администрации Усть – Ницинского сельского поселения, председатель комиссии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сенова О.О. - ведущий специалист администрации Усть – Ницинского сельского поселения, зам. председателя комиссии;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аулкова И.Н. – ведущий специалист администрации Усть – Ницинского сельского поселения, секретар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рычева С.Ю. –  директор МКОУ «Усть – Ницинская СОШ», Депутат Думы  Слободо-Туринского муниципального района (по согласованию);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стриков Ю.И. – председатель Думы Усть-Ницинского сельского поселения (по согласованию)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 график проведения аттестации муниципального служащего Усть – Ницинского сельского поселения  в  2024 году 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5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настоящее постановление на официальном сайте Усть – Ницинского сельского поселения в информационно-телекоммуникационной 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Усть – Ницинского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  А.С. Лу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ть – Ници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3.05.2024 №  1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График проведения аттестации муниципального служащего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Усть – Ницинского сельского поселения  в 2024 году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7"/>
        <w:gridCol w:w="2172"/>
        <w:gridCol w:w="1991"/>
        <w:gridCol w:w="19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муниципального служащего, подлежащего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 местного самоуправления, 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, место, время проведения аттес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редставления, ответственный за предоставление отзыва (пп. 4 п. 8, п. 9 Положения о порядке проведении аттестации муниципальных служащих Усть – Ницинского сельского посел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кина Татья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Усть – Ницинского сельского поселения, ведущий специалис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7 июня 2024 г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0 ч., здание администрации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4.05.2024 г.,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 Сухнев П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Лист ознаком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с постановлением администрации Усть-Ницинского сельского поселения от 03.05.2024 № 128 «О формировании  единовременной аттестационной комиссии по  проведению аттестации муниципального служащего и   утверждении графика проведения аттестации муниципального служащего в 2024 го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2127"/>
        <w:gridCol w:w="2161"/>
      </w:tblGrid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муниципального служащего, подлежащего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знаком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кин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8:00Z</dcterms:created>
  <dc:creator>1</dc:creator>
  <dc:description/>
  <cp:keywords/>
  <dc:language>en-US</dc:language>
  <cp:lastModifiedBy>0</cp:lastModifiedBy>
  <cp:lastPrinted>2024-05-06T10:28:00Z</cp:lastPrinted>
  <dcterms:modified xsi:type="dcterms:W3CDTF">2024-05-06T05:29:00Z</dcterms:modified>
  <cp:revision>19</cp:revision>
  <dc:subject/>
  <dc:title/>
</cp:coreProperties>
</file>