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97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0.05.2024                                                                                                       № 139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 Усть – Ницинское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постановление администрации Усть-Ницинского сельского поселения от 22.11.2013 № 382 «Об утверждении Положения о  порядке проведения аттестации    муниципальных служащих Усть – Ницинского сельского поселения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и  формировании   аттестационной комиссии» (с измен. от 08.02.2018 № 32, от 30.04.2021 № 106/1, от 03.05.2024 № 126)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Calibri"/>
          <w:b/>
          <w:b/>
          <w:i/>
          <w:i/>
          <w:sz w:val="28"/>
          <w:szCs w:val="28"/>
        </w:rPr>
      </w:pPr>
      <w:r>
        <w:rPr>
          <w:rFonts w:cs="Calibri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Calibri"/>
        </w:rPr>
      </w:pPr>
      <w:r>
        <w:rPr>
          <w:rFonts w:cs="Calibri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 марта 2007 года N 25-ФЗ «О муниципальной службе в Российской Федерации»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9 октября 2007 года N 136-ОЗ «Об особенностях муниципальной службы на территории Свердловской области»,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Усть – Ниц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нести в постановление администрации Усть-Ницинского сельского поселения от 22.11.2013 № 382 «Об утверждении Положения о  порядке проведения аттестации    муниципальных служащих Усть – Ницинского сельского поселения </w:t>
      </w:r>
      <w:r>
        <w:rPr>
          <w:rFonts w:cs="Liberation Serif" w:ascii="Liberation Serif" w:hAnsi="Liberation Serif"/>
          <w:sz w:val="28"/>
          <w:szCs w:val="28"/>
        </w:rPr>
        <w:t xml:space="preserve">и  формировании   аттестационной комиссии» (с измен. от 08.02.2018 № 32, от 30.04.2021 № 106/1, от 03.05.2024 № 126), следующие изменения: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eastAsia="ru-RU"/>
        </w:rPr>
        <w:t>1.1. в пункте 2 постановления</w:t>
      </w:r>
      <w:r>
        <w:rPr>
          <w:rFonts w:cs="Liberation Serif" w:ascii="Liberation Serif" w:hAnsi="Liberation Serif"/>
          <w:sz w:val="28"/>
          <w:szCs w:val="28"/>
        </w:rPr>
        <w:t xml:space="preserve"> слова «присвоений классных чинов муниципальных служащих, предусмотренных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"Об особенностях муниципальной службы на территории Свердловской области"», исключить.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Внести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ложение о  порядке проведения аттестации    муниципальных служащих Усть – Ницинского сельского поселения </w:t>
      </w:r>
      <w:r>
        <w:rPr>
          <w:rFonts w:cs="Liberation Serif" w:ascii="Liberation Serif" w:hAnsi="Liberation Serif"/>
          <w:sz w:val="28"/>
          <w:szCs w:val="28"/>
        </w:rPr>
        <w:t xml:space="preserve">и  формировании   аттестационной комиссии, утвержденное постановлением администрации Усть-Ницинского сельского поселения от </w:t>
      </w:r>
      <w:r>
        <w:rPr>
          <w:rFonts w:cs="Liberation Serif" w:ascii="Liberation Serif" w:hAnsi="Liberation Serif"/>
          <w:bCs/>
          <w:sz w:val="28"/>
          <w:szCs w:val="28"/>
        </w:rPr>
        <w:t xml:space="preserve">22.11.2013 № 382 </w:t>
      </w:r>
      <w:r>
        <w:rPr>
          <w:rFonts w:cs="Liberation Serif" w:ascii="Liberation Serif" w:hAnsi="Liberation Serif"/>
          <w:sz w:val="28"/>
          <w:szCs w:val="28"/>
        </w:rPr>
        <w:t>(с измен. от 08.02.2018 № 32, от 30.04.2021 № 106/1, от 03.05.2024 № 126)</w:t>
      </w:r>
      <w:r>
        <w:rPr>
          <w:rFonts w:cs="Liberation Serif" w:ascii="Liberation Serif" w:hAnsi="Liberation Serif"/>
          <w:bCs/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 в абзаце втором  пункта 1 Положения слова «, а  также регулируются вопросы, связанные с присвоением классных чинов муниципальных служащих, предусмотренных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"Об особенностях муниципальной службы на территории Свердловской области"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 в абзаце первом пункта 3 слово «соответствующего» исключи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3 пункт 4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«4. </w:t>
      </w:r>
      <w:r>
        <w:rPr>
          <w:rFonts w:cs="Liberation Serif" w:ascii="Liberation Serif" w:hAnsi="Liberation Serif"/>
          <w:sz w:val="28"/>
          <w:szCs w:val="28"/>
          <w:lang w:eastAsia="ru-RU"/>
        </w:rPr>
        <w:t>В состав аттестационной комиссии включаются уполномоченные представителем нанимателя (работодателем) муниципальные служащие (в том числе кадровым, юридическим вопросам), а также 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других организаций, приглашаемые представителем нанимателя (работодателем) в качестве независимых экспертов-специалистов по вопросам, связанным с муниципальной и (или) государственной службой. Представителем нанимателя (работодателем) может быть принято решение о включении в состав комиссии представителей профсоюзной организации, действующей в органе местного самоуправления Усть-Ницинского сельского поселения и представителей общественной палаты (совета) муниципального образования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eastAsia="ru-RU"/>
        </w:rPr>
        <w:t>2.4 в пункте 20 слово «главке» заменить словом «главе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2.5 пункты 21-25 Положения, исключить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 постановление в  «Информационном вестнике Усть-Ницинского сельского поселения» и  разместить на официальном сайте Усть – Ницинского сельского поселения в информационно-телекоммуникационной сети Интерне: 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 усть-ницинское.р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Усть – Ницинского 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сельского поселения</w:t>
        <w:tab/>
        <w:t xml:space="preserve">              А.С. Лу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F76070685B7F098648224E9E0FCA02CFB90D8E6F164507E202D9BJFs0C" TargetMode="External"/><Relationship Id="rId4" Type="http://schemas.openxmlformats.org/officeDocument/2006/relationships/hyperlink" Target="consultantplus://offline/ref=CA3F76070685B7F098648224E9E0FCA02CFB9FD7E8F164507E202D9BF0AAE103F7799358596DACJCs2C" TargetMode="External"/><Relationship Id="rId5" Type="http://schemas.openxmlformats.org/officeDocument/2006/relationships/hyperlink" Target="consultantplus://offline/ref=CA3F76070685B7F0987A8F3285BEF6A023AD95D1EEF3330A2B267AC4A0ACB443B77FC61B1D61AAC2D0BE87J9sEC" TargetMode="External"/><Relationship Id="rId6" Type="http://schemas.openxmlformats.org/officeDocument/2006/relationships/hyperlink" Target="consultantplus://offline/ref=CA3F76070685B7F0987A8F3285BEF6A023AD95D1EDFB350C2A267AC4A0ACB443B77FC61B1D61AAC2D1BC8BJ9s9C" TargetMode="External"/><Relationship Id="rId7" Type="http://schemas.openxmlformats.org/officeDocument/2006/relationships/hyperlink" Target="consultantplus://offline/ref=CA3F76070685B7F0987A8F3285BEF6A023AD95D1EEF3330A2B267AC4A0ACB443JBs7C" TargetMode="External"/><Relationship Id="rId8" Type="http://schemas.openxmlformats.org/officeDocument/2006/relationships/hyperlink" Target="consultantplus://offline/ref=CA3F76070685B7F0987A8F3285BEF6A023AD95D1EEF3330A2B267AC4A0ACB443JBs7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44:00Z</dcterms:created>
  <dc:creator>76</dc:creator>
  <dc:description/>
  <cp:keywords/>
  <dc:language>en-US</dc:language>
  <cp:lastModifiedBy>0</cp:lastModifiedBy>
  <cp:lastPrinted>2024-05-21T15:50:00Z</cp:lastPrinted>
  <dcterms:modified xsi:type="dcterms:W3CDTF">2024-05-21T10:52:00Z</dcterms:modified>
  <cp:revision>13</cp:revision>
  <dc:subject/>
  <dc:title/>
</cp:coreProperties>
</file>