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65" w:hRule="atLeast"/>
          <w:cantSplit w:val="true"/>
        </w:trPr>
        <w:tc>
          <w:tcPr>
            <w:tcW w:w="104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78232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0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сть – Ниц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5880</wp:posOffset>
                      </wp:positionV>
                      <wp:extent cx="607250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4pt" to="474.8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tabs>
          <w:tab w:val="clear" w:pos="708"/>
          <w:tab w:val="left" w:pos="8280" w:leader="none"/>
        </w:tabs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14 марта 2024 г.                                                                                          №  97  </w:t>
      </w:r>
    </w:p>
    <w:p>
      <w:pPr>
        <w:pStyle w:val="Cons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Усть-Ницинское</w:t>
      </w:r>
    </w:p>
    <w:p>
      <w:pPr>
        <w:pStyle w:val="Cons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Arial"/>
          <w:b/>
          <w:b/>
          <w:bCs/>
          <w:sz w:val="20"/>
          <w:szCs w:val="20"/>
          <w:lang w:eastAsia="ru-RU"/>
        </w:rPr>
      </w:pPr>
      <w:r>
        <w:rPr>
          <w:rFonts w:cs="Arial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ru-RU"/>
        </w:rPr>
        <w:t>О внесении изменений  в Реестр  должностей  муниципальной службы, учреждаемых в органах местного самоуправления  Усть-Ницинского сельского поселения, утвержденный    решением Думы Усть-Ницинского сельского поселения от 03.03.2017 № 260 (с измен. от 26.08.2022 № 35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от 02 марта 2007 года N 25-ФЗ "О муниципальной службе в Российской Федерации", Законами Свердловской области от 14 июня 2005 года N 49-ОЗ "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", от 29 октября 2007 года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N 136-ОЗ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"Об особенностях муниципальной службы на территории Свердловской области", на основании экспертного заключения Государственно-правового Департамента Губернатора Свердловской области  и Правительства Свердловской области от 21.10.2022 № 912-ЭЗ,   Уставом Усть-Ницинского сельского поселения, Дума Усть-Ниц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Внести в Реестр  должностей  муниципальной службы, учреждаемых в органах местного самоуправления  Усть-Ницинского сельского поселения, утвержденный  решением Думы Усть-Ницинского сельского поселения от 03.03.2017 № 260 (с измен. от 26.08.2022 № 359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     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1.1 в  подпункте 2.1  пункта 2 Реестра слова «заместитель главы Администрации» заменить словами «заместитель главы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     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1.2  в  подпункте 2.1  пункта 2 Реестра слово «относящие» заменить словом «относящие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. Опубликовать настояще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www</w:t>
      </w:r>
      <w:r>
        <w:rPr>
          <w:rFonts w:cs="Liberation Serif" w:ascii="Liberation Serif" w:hAnsi="Liberation Serif"/>
          <w:sz w:val="28"/>
          <w:szCs w:val="28"/>
          <w:lang w:eastAsia="ru-RU"/>
        </w:rPr>
        <w:t>.усть-ницинское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</w:rPr>
        <w:t xml:space="preserve">3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ь за исполнением решения возложить на комиссию по регламенту, социальным вопросам, местному самоуправлению (председатель Сарычева С.Ю.)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7"/>
        <w:gridCol w:w="4766"/>
      </w:tblGrid>
      <w:tr>
        <w:trPr>
          <w:trHeight w:val="2136" w:hRule="atLeast"/>
        </w:trPr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 Думы Усть-Ниц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Ю.И. Вострик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Усть-Ницинского сельского поселения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А.С. Лукин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8B67E24D4F59C7F283D33C8A0B5DCE3278458802F335540685B813656B6858FD6030B5F42DBEPCiFE" TargetMode="External"/><Relationship Id="rId4" Type="http://schemas.openxmlformats.org/officeDocument/2006/relationships/hyperlink" Target="consultantplus://offline/ref=C98E22C081E3B462C89B2DA2670FEF8E3B5B5F3130ECD3607AE41C23E2700CD7058E8EB99599C4884DD208N4L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7:00Z</dcterms:created>
  <dc:creator>1</dc:creator>
  <dc:description/>
  <cp:keywords/>
  <dc:language>en-US</dc:language>
  <cp:lastModifiedBy>duma1</cp:lastModifiedBy>
  <cp:lastPrinted>2024-03-19T12:00:00Z</cp:lastPrinted>
  <dcterms:modified xsi:type="dcterms:W3CDTF">2024-03-19T07:00:00Z</dcterms:modified>
  <cp:revision>7</cp:revision>
  <dc:subject/>
  <dc:title/>
</cp:coreProperties>
</file>