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9" w:hRule="atLeast"/>
          <w:cantSplit w:val="true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pacing w:before="0" w:after="20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514350" cy="781050"/>
                  <wp:effectExtent l="0" t="0" r="0" b="0"/>
                  <wp:docPr id="1" name="uniz-01-g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z-01-g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ДУМ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Усть – Ницин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лободо – Туринского муниципального райо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5880</wp:posOffset>
                      </wp:positionV>
                      <wp:extent cx="583882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8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.4pt" to="462.4pt,4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ConsNormal"/>
        <w:ind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tabs>
          <w:tab w:val="clear" w:pos="708"/>
          <w:tab w:val="left" w:pos="7170" w:leader="none"/>
          <w:tab w:val="left" w:pos="7980" w:leader="none"/>
        </w:tabs>
        <w:ind w:hanging="0"/>
        <w:rPr/>
      </w:pPr>
      <w:r>
        <w:rPr>
          <w:rFonts w:cs="Liberation Serif" w:ascii="Liberation Serif" w:hAnsi="Liberation Serif"/>
          <w:szCs w:val="28"/>
        </w:rPr>
        <w:t xml:space="preserve">от 29 сентября 2023 г.                                                                           № 62-НПА        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с. Усть-Ницинское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50" w:leader="none"/>
        </w:tabs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 внесении изменений в Положение  о заработной плате лиц, замещающих муниципальные должности в Усть-Ницинском сельском поселении на постоянной основе, утвержденное решением Думы Усть-Ницинского сельского поселения  от 26.09.2019 № 138-НП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(с измен. от 31.01.2020 № 178-НПА, от 27.10.2020 № 217-НПА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т 26.11.2021 № 300-НПА, от 22.07.2022 № 354-НПА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от 30.06.2023 № 52-НП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26.12.2008 № 146-ОЗ «О гарантиях осуществления полномочий депутата представительного органа  муниципального образования, члена выборного органа местного самоуправления, выборного должностного лица местного самоуправления  в муниципальных образованиях, расположенных на территории Свердловской области»,  решением  Думы Усть – Ницинского сельского поселения от 28.12.2022 № 20-НПА «О бюджете  Усть-Ницинского сельского поселения на 2023 год  и плановый период 2024 и 2025 годов»,</w:t>
      </w:r>
      <w:r>
        <w:rPr>
          <w:rFonts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решением Думы Усть-Ницинского сельского поселения от  29.09.2023 № 61 «</w:t>
      </w:r>
      <w:r>
        <w:rPr>
          <w:rFonts w:cs="Liberation Serif" w:ascii="Liberation Serif" w:hAnsi="Liberation Serif"/>
          <w:bCs/>
          <w:sz w:val="28"/>
          <w:szCs w:val="28"/>
        </w:rPr>
        <w:t>Об увеличении (индексации) размеров должностных окладов лиц, замещающих муниципальные должности Усть-Ницинского сельского поселения на постоянной основе, муниципальных служащих Усть-Ницинского сельского поселения»,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ом Усть-Ницинского сельского поселения, Дума Усть-Ницинского сельского посел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color w:val="000000"/>
          <w:sz w:val="28"/>
          <w:szCs w:val="28"/>
        </w:rPr>
        <w:t>Внести в Положение  о заработной плате лиц, замещающих муниципальные должности в Усть-Ницинском сельском поселении на постоянной основе, утвержденное решением Думы Усть-Ницинского сельского поселения  от 26.09.2019 № 138-НПА (с измен. от 31.01.2020 № 178-НПА, от 27.10.2020 № 217-НПА, от 26.11.2021 № 300-НПА, от 22.07.2022 № 354-НПА, от 30.06.2023 № 52-НПА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1.1  пункт 8 Положения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«8. Ежемесячное денежное поощрение выпла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лицу, замещающему муниципальную должность главы Усть-Ницинского сельского поселения  на постоянной основе, в размере 2,79 должностного окла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лицу, замещающему муниципальную должность председателя Думы  Усть-Ницинского сельского поселения на постоянной основе, в размере 2,42 должностных окладов.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2  в пункте 12  Положения слова «в размере 32,5 должностных окладов» заменить словами «в размере 35,5 должностных окладов»,  слова «до 28 должностных окладов» заменить словами «31 должностных окладов»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 Приложение  к Положению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Настоящее решение вступает в силу с  01 октября  2023 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Опубликовать данное реш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сети Интернет 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lang w:val="en-US"/>
        </w:rPr>
        <w:t>www</w:t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.усть-ницинское.рф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решения возложить на комиссию по                 экономическим вопросам (председатель Л.В. Волкова).</w:t>
      </w:r>
    </w:p>
    <w:p>
      <w:pPr>
        <w:pStyle w:val="Normal"/>
        <w:jc w:val="both"/>
        <w:rPr>
          <w:rFonts w:ascii="Liberation Serif" w:hAnsi="Liberation Serif" w:cs="Liberation Serif"/>
          <w:color w:val="C00000"/>
          <w:sz w:val="28"/>
          <w:szCs w:val="28"/>
        </w:rPr>
      </w:pPr>
      <w:r>
        <w:rPr>
          <w:rFonts w:cs="Liberation Serif" w:ascii="Liberation Serif" w:hAnsi="Liberation Serif"/>
          <w:color w:val="C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6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сть-Ницин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Ю.И. Востриков</w:t>
            </w:r>
          </w:p>
        </w:tc>
      </w:tr>
    </w:tbl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9"/>
        <w:ind w:left="709" w:hanging="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ложение </w:t>
      </w:r>
    </w:p>
    <w:p>
      <w:pPr>
        <w:pStyle w:val="Style19"/>
        <w:ind w:left="709" w:hanging="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ТВЕРЖДЕНО</w:t>
      </w:r>
    </w:p>
    <w:p>
      <w:pPr>
        <w:pStyle w:val="Style19"/>
        <w:ind w:left="709" w:hanging="0"/>
        <w:jc w:val="right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Решением Думы Усть-Ницинского </w:t>
      </w:r>
    </w:p>
    <w:p>
      <w:pPr>
        <w:pStyle w:val="Style19"/>
        <w:ind w:left="709" w:hanging="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ельского поселения </w:t>
      </w:r>
    </w:p>
    <w:p>
      <w:pPr>
        <w:pStyle w:val="Style19"/>
        <w:ind w:left="709" w:hanging="0"/>
        <w:jc w:val="right"/>
        <w:rPr/>
      </w:pPr>
      <w:r>
        <w:rPr>
          <w:rFonts w:eastAsia="Calibri" w:cs="Liberation Serif" w:ascii="Liberation Serif" w:hAnsi="Liberation Serif"/>
          <w:lang w:eastAsia="en-US"/>
        </w:rPr>
        <w:t>от 29.09.2023 № 62-НП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должностных окладов лиц, замещающих муниципальные должности Усть-Ницинского сельского поселения на постоянной основе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Размер должностного оклада, 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в рубл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Глава Усть-Ницинского сельского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Председатель Думы Усть-Ницинского сельского посе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450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ixedsys" w:hAnsi="Fixedsys" w:cs="Fixedsys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Fixedsys" w:hAnsi="Fixedsys" w:cs="Fixedsys"/>
      <w:sz w:val="32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с отступом Знак1"/>
    <w:qFormat/>
    <w:rPr>
      <w:color w:val="000000"/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_"/>
    <w:qFormat/>
    <w:rPr>
      <w:sz w:val="17"/>
      <w:szCs w:val="17"/>
      <w:lang w:bidi="ar-SA"/>
    </w:rPr>
  </w:style>
  <w:style w:type="character" w:styleId="23">
    <w:name w:val=" Знак Знак2"/>
    <w:qFormat/>
    <w:rPr>
      <w:color w:val="000000"/>
      <w:sz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540" w:firstLine="5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7"/>
      <w:szCs w:val="27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11"/>
      <w:jc w:val="center"/>
    </w:pPr>
    <w:rPr>
      <w:sz w:val="17"/>
      <w:szCs w:val="1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pacing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41:00Z</dcterms:created>
  <dc:creator>Turbo</dc:creator>
  <dc:description/>
  <cp:keywords/>
  <dc:language>en-US</dc:language>
  <cp:lastModifiedBy>duma1</cp:lastModifiedBy>
  <cp:lastPrinted>2023-09-27T15:05:00Z</cp:lastPrinted>
  <dcterms:modified xsi:type="dcterms:W3CDTF">2023-10-02T05:18:00Z</dcterms:modified>
  <cp:revision>13</cp:revision>
  <dc:subject/>
  <dc:title/>
</cp:coreProperties>
</file>