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  <w:u w:val="double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2.12.2019                                                                                                         №  265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по улучшению состояния инвестиционного климата в Усть - Ницинском сельском поселении,  расположенном на территории Свердловской области, на 2019</w:t>
      </w:r>
      <w:r>
        <w:rPr>
          <w:rFonts w:cs="Liberation Serif" w:ascii="Liberation Serif" w:hAnsi="Liberation Serif"/>
          <w:b/>
          <w:i/>
          <w:sz w:val="28"/>
          <w:szCs w:val="28"/>
        </w:rPr>
        <w:t>–</w:t>
      </w:r>
      <w:r>
        <w:rPr>
          <w:rFonts w:eastAsia="Calibri" w:cs="Liberation Serif" w:ascii="Liberation Serif" w:hAnsi="Liberation Serif"/>
          <w:b/>
          <w:i/>
          <w:sz w:val="28"/>
          <w:szCs w:val="28"/>
        </w:rPr>
        <w:t>2020 годы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 с планом мероприятий («дорожной карты») по повышению позиций Свердловской области в Национальном рейтинге состояния инвестиционного климата в субъектах Российской Федерации на 2019-2020 годы (распоряжение Правительства Свердловской области от 01.11.2019 № 595-РП), в целях обеспечения комплексной системной работы по улучшению инвестиционного и делового климата на территории Усть - Ницинского сельского поселения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</w:t>
      </w:r>
      <w:r>
        <w:rPr>
          <w:rFonts w:cs="Liberation Serif" w:ascii="Liberation Serif" w:hAnsi="Liberation Serif"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. Утвердить </w:t>
      </w:r>
      <w:r>
        <w:rPr>
          <w:rFonts w:cs="Liberation Serif" w:ascii="Liberation Serif" w:hAnsi="Liberation Serif"/>
          <w:sz w:val="28"/>
          <w:szCs w:val="28"/>
        </w:rPr>
        <w:t xml:space="preserve">план мероприятий («Дорожную карту») </w:t>
      </w:r>
      <w:r>
        <w:rPr>
          <w:rFonts w:eastAsia="Calibri" w:cs="Liberation Serif" w:ascii="Liberation Serif" w:hAnsi="Liberation Serif"/>
          <w:sz w:val="28"/>
          <w:szCs w:val="28"/>
        </w:rPr>
        <w:t>по улучшению состояния инвестиционного климата в Усть - Ницинском сельском поселении,  расположенном на территории Свердловской области, на 2019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Calibri" w:cs="Liberation Serif" w:ascii="Liberation Serif" w:hAnsi="Liberation Serif"/>
          <w:sz w:val="28"/>
          <w:szCs w:val="28"/>
        </w:rPr>
        <w:t>2020 год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прилагается).</w:t>
      </w:r>
    </w:p>
    <w:p>
      <w:pPr>
        <w:pStyle w:val="Normal"/>
        <w:ind w:left="-5" w:firstLine="71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Опубликовать настоящее  постановление </w:t>
      </w:r>
      <w:r>
        <w:rPr>
          <w:rFonts w:cs="Liberation Serif" w:ascii="Liberation Serif" w:hAnsi="Liberation Serif"/>
          <w:sz w:val="28"/>
          <w:szCs w:val="28"/>
        </w:rPr>
        <w:t>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.</w:t>
      </w:r>
    </w:p>
    <w:p>
      <w:pPr>
        <w:pStyle w:val="Normal"/>
        <w:ind w:left="-9" w:firstLine="7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Усть-Ницинского сельского поселения Волохину Н.Г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Глава Усть-Ницинского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ельского поселения                                                                             К.Г. Судаков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right"/>
        <w:outlineLvl w:val="1"/>
        <w:rPr/>
      </w:pPr>
      <w:r>
        <w:rPr>
          <w:rFonts w:cs="Liberation Serif" w:ascii="Liberation Serif" w:hAnsi="Liberation Serif"/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right"/>
        <w:outlineLvl w:val="1"/>
        <w:rPr/>
      </w:pPr>
      <w:r>
        <w:rPr>
          <w:rFonts w:cs="Liberation Serif" w:ascii="Liberation Serif" w:hAnsi="Liberation Serif"/>
          <w:sz w:val="22"/>
          <w:szCs w:val="22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11338" w:hanging="0"/>
        <w:jc w:val="right"/>
        <w:outlineLvl w:val="1"/>
        <w:rPr/>
      </w:pPr>
      <w:r>
        <w:rPr>
          <w:rFonts w:cs="Liberation Serif" w:ascii="Liberation Serif" w:hAnsi="Liberation Serif"/>
          <w:sz w:val="22"/>
          <w:szCs w:val="22"/>
        </w:rPr>
        <w:t xml:space="preserve">Усть-Ни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1338" w:hanging="0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от  12.12.2019 №  265</w:t>
      </w:r>
      <w:r>
        <w:rPr>
          <w:rFonts w:cs="Liberation Serif" w:ascii="Liberation Serif" w:hAnsi="Liberation Serif"/>
        </w:rPr>
        <w:tab/>
        <w:tab/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по улучшению состояния инвестиционного климата в Усть - Ницинском сельском поселении,                              расположенном на территории Свердловской области, на 2019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eastAsia="Calibri" w:cs="Liberation Serif" w:ascii="Liberation Serif" w:hAnsi="Liberation Serif"/>
          <w:b/>
          <w:sz w:val="28"/>
          <w:szCs w:val="28"/>
        </w:rPr>
        <w:t>2020 годы</w:t>
      </w:r>
    </w:p>
    <w:p>
      <w:pPr>
        <w:pStyle w:val="Normal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9"/>
        <w:gridCol w:w="1417"/>
        <w:gridCol w:w="1559"/>
        <w:gridCol w:w="1418"/>
        <w:gridCol w:w="992"/>
        <w:gridCol w:w="3544"/>
        <w:gridCol w:w="1559"/>
        <w:gridCol w:w="19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о-мер стро-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аздел рейтинга/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Значение показателя 2018 год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ланируемое значение показателя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ланируе-мое значение показат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 2020 год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омер меро-прия-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Ответственный за достижение результата и реализацию мероприятия</w:t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sz w:val="2"/>
          <w:szCs w:val="2"/>
        </w:rPr>
      </w:pPr>
      <w:r>
        <w:rPr>
          <w:rFonts w:eastAsia="Calibri"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18"/>
        <w:gridCol w:w="1440"/>
        <w:gridCol w:w="1493"/>
        <w:gridCol w:w="1439"/>
        <w:gridCol w:w="866"/>
        <w:gridCol w:w="3612"/>
        <w:gridCol w:w="1428"/>
        <w:gridCol w:w="1950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Среднее время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олучения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разрешений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на строительств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(дней)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0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85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8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Разработка и утверждение административных регламентов по подготовке проектов планировки и проектов межевания с указанием сроков принятия необходимых управленческих решений и правовых актов, а также правовых оснований об отказе в принятии решения о предоставлении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ава на разработку проектов планировки и проектов на межевание или об их утвержд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1.02.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Разработка и утверждение программы комплексного развития транспортной, социальной инфраструк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1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Организация в органах местног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самоуправления муниципальных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образований, осуществляющих прием заявлений на получение разрешения на строительство, рабочего места с возможностью подачи заявления в электронн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1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Удовлетворенность деятельностью по государственной регистрации прав юридических лиц и индивидуальных предпринимателей на недвижимое имущество и сделок с ним (средний балл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Информирование представителей деловых объединений о сокращении срока и упрощении процедур по выдаче разрешений на строительство в целях формирования корректного экспертного мнения о реализованных в Свердловской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области мерах по улучшению бизнес-клим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0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Среднее количеств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оцедур,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необходимых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для регистраци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ава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и индивидуальных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едпринимателей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на недвижимое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имуществ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(кроме права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на земельный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участок) (штук).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,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Внесение в правовые акты уполномоченных органов местного самоуправления муниципальных образований положений о возложении на должностных лиц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обязанностей по внесению в федеральную автоматизированную информационно-аналитическую систему сведений об изменении адреса земельного участка и объекта недвижимости в срок не более 10 дн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0.10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Развитие системы межведомственног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электронного взаимодействия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(далее – СМЭВ), сокращение сроков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едоставления ответов на запросы Управление Росреест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0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Осуществление мониторинга средних сроков изменения адреса земельного участка и объекта недвижимости и внесения его в федеральную информационную адресную систем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Ежеквартально до 01.07.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Среднее количеств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оверок, проведенных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в отношени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одног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юридического лица,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индивидуального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едпринимателя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(штук/год).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,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оведение мониторинга динамик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количества внеплановых проверок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и оснований их проведения в отношении субъектов предпринимательской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0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Среднее время прохождения процедуры постановки на кадастровый учет (дней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  <w:t>28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7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едставление документов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для осуществления учет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регистрационных действий ИОГВ СО и органами местного самоуправления муниципальных образований исключительно в электронном ви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0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Организация мероприятий, позволяющих в 2020 году обеспечить внесение в Еди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государственный реестр недвижимости (далее – ЕГРН) точных сведений о местоположении границ земельных участков, местоположении границ здан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сооружений, объектов незавершенного строительства на земельных участках, в том числе провести на территори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муниципальных образований комплексные кадастровы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1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Составление плана-графика по внесению в ЕГРН сведений о границах территориальных зон и населенных пунктов в 2020 год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01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Обеспечение сокращения сроков оказания муниципальной услуги по выдаче схемы расположения земельного участка на кадастровом плане террит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1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Обеспечение сокращения срока присвоения (изменения) адреса объекта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1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Среднее количество процедур, необходимых для постановки на кадастровый учет (штук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иведение градостроительной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документации в соотве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законодательству Российской Федерации; внесение сведений о границах территориальных зон, зон с особыми условиями использования территории,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населенных пунктов в ЕГР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1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Развитие СМЭВ, сокращение сроков предоставления ответов на запросы Управления Росреест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1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Усть -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Доля заключенных контрактов с субъектами малого предпринимательства (по процедурам конкурсов, аукционов, запросов котировок и запросов предложений, проведенным для субъектов малого предпринимательства в контрактной системе) в сфере закупок товаров, работ, услуг для обеспечения государственных и муниципальных нужд, в общей 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68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64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Обеспечение установленной доли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государственных и муниципальных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Serif;Times New Roman"/>
                <w:sz w:val="22"/>
                <w:szCs w:val="22"/>
              </w:rPr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контрактов с субъектами мал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Serif;Times New Roman" w:ascii="Liberation Serif" w:hAnsi="Liberation Serif"/>
                <w:sz w:val="22"/>
                <w:szCs w:val="22"/>
              </w:rPr>
              <w:t>предпринимательства в общей стоимости государственных и муниципальных контра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30.12.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Администрация Ницинского сельского поселени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678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9:00Z</dcterms:created>
  <dc:creator>1</dc:creator>
  <dc:description/>
  <dc:language>en-US</dc:language>
  <cp:lastModifiedBy>1</cp:lastModifiedBy>
  <cp:lastPrinted>2015-12-09T14:50:00Z</cp:lastPrinted>
  <dcterms:modified xsi:type="dcterms:W3CDTF">2019-12-18T10:59:00Z</dcterms:modified>
  <cp:revision>2</cp:revision>
  <dc:subject/>
  <dc:title/>
</cp:coreProperties>
</file>