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96240</wp:posOffset>
                </wp:positionV>
                <wp:extent cx="6122035" cy="192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9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15620" cy="781685"/>
                                        <wp:effectExtent l="0" t="0" r="0" b="0"/>
                                        <wp:docPr id="2" name="uniz-01-g-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niz-01-g-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9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сть – Ниц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лободо – Тур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895975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896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7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151.75pt;mso-wrap-distance-left:0pt;mso-wrap-distance-right:9pt;mso-wrap-distance-top:0pt;mso-wrap-distance-bottom:0pt;margin-top:31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1"/>
                      </w:tblGrid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9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15620" cy="781685"/>
                                  <wp:effectExtent l="0" t="0" r="0" b="0"/>
                                  <wp:docPr id="4" name="uniz-01-g-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uniz-01-g-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9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сть – Ниц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лободо – Тур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line id="shape_0" from="4.95pt,8.15pt" to="469.15pt,8.15pt" stroked="t" o:allowincell="t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00.10.201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00-НП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. Усть-Ницинское</w:t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внесении изменений в Положение об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ть – Ницинского сельского поселения Слободо – Туринского муниципального района  Свердловской области,  утвержденное   решением Думы Усть-Ницинского сельского поселения от 02.04.2015 № 134  (с измен. от 22.09.2017 № 8, от 27.02.2019 № 108-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12.2018 № 558-ФЗ «О внесении изменений в Жилищный кодекс Российской Федерации в части упорядочения норм, регулирующих переустройство  и (или) перепланировку помещений в многоквартирном доме», Уставом Усть – Ницинского сельского поселения, Дума Усть – Ниц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ожение об Администрации Усть – Ницинского сельского поселения Слободо – Туринского муниципального района Свердловской области, утвержденное   решением Думы Усть-Ницинского сельского поселения от 02.04.2015 № 134 (с измен. от 22.09.2017 № 8, от 27.02.2019 № 108-НПА)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  подпункт 13  пункта 2.2 раздела 2  признать утратившим силу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пункт 16 пункта 2.2 раздела 2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16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пункт 19 пункта 2.2 раздела 2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19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переустройства и перепланировки помещений в многоквартирном доме;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Информационном вестнике Усть – Ницинского сельского поселения» и разместить на официальном сайте Усть – Ницинского сельского поселения в 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регламенту, социальным вопросам, местному самоуправлению (председатель Галкина М.Е.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741"/>
        <w:gridCol w:w="4360"/>
      </w:tblGrid>
      <w:tr>
        <w:trPr/>
        <w:tc>
          <w:tcPr>
            <w:tcW w:w="44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Усть-Ници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Ю.И. Вострико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Ницинск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К.Г. Судакова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28:00Z</dcterms:created>
  <dc:creator>1</dc:creator>
  <dc:description/>
  <cp:keywords/>
  <dc:language>en-US</dc:language>
  <cp:lastModifiedBy>1</cp:lastModifiedBy>
  <cp:lastPrinted>2015-04-02T02:37:00Z</cp:lastPrinted>
  <dcterms:modified xsi:type="dcterms:W3CDTF">2019-10-23T04:57:00Z</dcterms:modified>
  <cp:revision>5</cp:revision>
  <dc:subject/>
  <dc:title/>
</cp:coreProperties>
</file>