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687" w:hRule="atLeast"/>
          <w:cantSplit w:val="true"/>
        </w:trPr>
        <w:tc>
          <w:tcPr>
            <w:tcW w:w="100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rPr/>
              <w:drawing>
                <wp:inline distT="0" distB="0" distL="0" distR="0">
                  <wp:extent cx="563880" cy="79248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 xml:space="preserve">АДМИНИСТРАЦИЯ    УСТЬ – НИЦИНСК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>СЕЛЬ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>ПОСТАНОВЛЕНИЕ</w:t>
            </w:r>
          </w:p>
        </w:tc>
      </w:tr>
      <w:tr>
        <w:trPr>
          <w:trHeight w:val="165" w:hRule="atLeast"/>
          <w:cantSplit w:val="true"/>
        </w:trPr>
        <w:tc>
          <w:tcPr>
            <w:tcW w:w="1005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24"/>
                <w:lang w:eastAsia="zh-CN"/>
              </w:rPr>
            </w:pPr>
            <w:r>
              <w:rPr>
                <w:sz w:val="10"/>
                <w:szCs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00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00.08.2019                                                                                                </w:t>
      </w:r>
      <w:r>
        <w:rPr>
          <w:color w:val="000000"/>
          <w:lang w:eastAsia="zh-CN"/>
        </w:rPr>
        <w:t>№ 00 - НПА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rPr/>
      </w:pPr>
      <w:r>
        <w:rPr>
          <w:lang w:eastAsia="zh-CN"/>
        </w:rPr>
        <w:tab/>
        <w:t>с.  Усть – Ницинское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 xml:space="preserve">ПРОЕКТ                                                                      </w:t>
      </w:r>
    </w:p>
    <w:p>
      <w:pPr>
        <w:pStyle w:val="Normal"/>
        <w:tabs>
          <w:tab w:val="clear" w:pos="720"/>
          <w:tab w:val="left" w:pos="8325" w:leader="none"/>
          <w:tab w:val="left" w:pos="9330" w:leader="none"/>
        </w:tabs>
        <w:suppressAutoHyphens w:val="tru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О внесении изменений  в  </w:t>
      </w:r>
      <w:r>
        <w:rPr>
          <w:b/>
          <w:i/>
          <w:szCs w:val="28"/>
        </w:rPr>
        <w:t>Муниципальную программу «Социально-экономическое развитие Усть – Ницинского сельского поселения на 2019 – 2024 годы», утвержденную постановлением администрации Усть-Ницинского сельского поселения от 28.12.2018г. № 223-НП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постановлением администрации Усть – Ницинского сельского поселения от 30.07.2018 г. № 125 – НПА «Об утверждении  порядка формирования и реализации муниципальной программы Усть - Ниц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 Внести  в  </w:t>
      </w:r>
      <w:r>
        <w:rPr>
          <w:szCs w:val="28"/>
        </w:rPr>
        <w:t>Муниципальную программу «Социально-экономическое развитие Усть – Ницинского сельского поселения на 2019 – 2024 годы», утвержденную постановлением администрации Усть-Ницинского сельского поселения от 28.12.2018г. № 223 – НПА (с изменениями от 28.02.2019 № 31-НПА, от 26.03.2019 № 47-НПА, от 26.04.2019 № 76-НПА, от 16.05.2019 № 87-НПА, от 31.05.2019 № 110-НПА, от 07.06.2019 № 116-НПА, от 28.06.2019 № 129-НПА, от 07.08.2019 № 152-НП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szCs w:val="28"/>
        </w:rPr>
        <w:t xml:space="preserve">1.1. </w:t>
      </w:r>
      <w:r>
        <w:rPr>
          <w:rFonts w:eastAsia="Calibri"/>
          <w:lang w:eastAsia="en-US"/>
        </w:rPr>
        <w:t xml:space="preserve">  Приложение № 2 «План мероприятий по выполнению Муниципальной программы </w:t>
      </w:r>
      <w:r>
        <w:rPr>
          <w:szCs w:val="28"/>
        </w:rPr>
        <w:t>«Социально-экономическое развитие Усть - Ницинского сельского поселения на 2019-2024 годы» изложить в новой редакции (прилагается)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szCs w:val="28"/>
        </w:rPr>
        <w:t xml:space="preserve">  </w:t>
      </w:r>
      <w:r>
        <w:rPr>
          <w:szCs w:val="28"/>
        </w:rPr>
        <w:t xml:space="preserve">2.    Настоящее постановление разместить на официальном сайте Усть -Ницинского сельского поселения </w:t>
      </w:r>
      <w:r>
        <w:rPr>
          <w:color w:val="000000"/>
          <w:szCs w:val="28"/>
        </w:rPr>
        <w:t xml:space="preserve">в  информационно-телекоммуникационной сети «Интернет»: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: усть-ницинское.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             собой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/>
      </w:pPr>
      <w:r>
        <w:rPr>
          <w:szCs w:val="28"/>
        </w:rPr>
        <w:t xml:space="preserve">Глава Усть – Ницинского 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/>
      </w:pPr>
      <w:r>
        <w:rPr>
          <w:szCs w:val="28"/>
        </w:rPr>
        <w:t xml:space="preserve">сельского поселения                                                                               К.Г. Судаков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</w:t>
      </w:r>
      <w:hyperlink r:id="rId3">
        <w:r>
          <w:rPr>
            <w:rStyle w:val="InternetLink"/>
            <w:sz w:val="24"/>
            <w:szCs w:val="24"/>
          </w:rPr>
          <w:t>риложение № 2</w:t>
        </w:r>
      </w:hyperlink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ть-Ниц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19-2024 годы»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выполнен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оциально-экономическое развитие Усть-Ницинского сельского поселения на 2019-2024  годы»</w:t>
      </w:r>
    </w:p>
    <w:p>
      <w:pPr>
        <w:pStyle w:val="Normal"/>
        <w:widowControl w:val="false"/>
        <w:tabs>
          <w:tab w:val="clear" w:pos="720"/>
          <w:tab w:val="left" w:pos="10920" w:leader="none"/>
        </w:tabs>
        <w:autoSpaceDE w:val="false"/>
        <w:rPr/>
      </w:pPr>
      <w:r>
        <w:rPr/>
        <w:tab/>
      </w:r>
      <w:r>
        <w:br w:type="page"/>
      </w:r>
    </w:p>
    <w:tbl>
      <w:tblPr>
        <w:tblW w:w="1815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"/>
        <w:gridCol w:w="3917"/>
        <w:gridCol w:w="19"/>
        <w:gridCol w:w="15"/>
        <w:gridCol w:w="15"/>
        <w:gridCol w:w="9"/>
        <w:gridCol w:w="1390"/>
        <w:gridCol w:w="21"/>
        <w:gridCol w:w="1260"/>
        <w:gridCol w:w="16"/>
        <w:gridCol w:w="1269"/>
        <w:gridCol w:w="12"/>
        <w:gridCol w:w="12"/>
        <w:gridCol w:w="1263"/>
        <w:gridCol w:w="1276"/>
        <w:gridCol w:w="1277"/>
        <w:gridCol w:w="29"/>
        <w:gridCol w:w="1247"/>
        <w:gridCol w:w="31"/>
        <w:gridCol w:w="1529"/>
        <w:gridCol w:w="2848"/>
      </w:tblGrid>
      <w:tr>
        <w:trPr>
          <w:tblHeader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3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я за счет все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ов ресурсного обеспечен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троки целевых показател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которых направлены мероприятия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left" w:pos="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 В ТОМ ЧИСЛЕ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1856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88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52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2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2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68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68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4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742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направлению «Прочие нужды», в том числе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31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74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908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8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438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84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2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5,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беспечение  безопасности жизнедеятельности населения на территории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ОДПРОГРАММЕ 1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</w:t>
            </w:r>
            <w:r>
              <w:rPr>
                <w:sz w:val="24"/>
                <w:szCs w:val="24"/>
              </w:rPr>
              <w:t xml:space="preserve"> Мероприятия в области обеспечения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5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6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еспечения пожарной безопасн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7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деятельности добровольных формирований по охране общественного поряд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существление отдельных полномочий в области водных отнош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9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3,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3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255,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«Развитие транспорта и дорожного хозяйства на территории Усть-Ницинского сельского поселения»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 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98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70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8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0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98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7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98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75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, мостов и иных транспортных инженерных сооружений регионального значения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176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4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6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1.1, 2.1.1.2, 2.1.1.3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76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автомобильных дорог общего пользования местного значения и сооружений на них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9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, 2.1.2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роприятие 2.3. </w:t>
            </w:r>
            <w:r>
              <w:rPr>
                <w:sz w:val="24"/>
                <w:szCs w:val="24"/>
              </w:rPr>
              <w:t>Отдельные мероприятия в области автомобильного транспорта (содержание паромной переправ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2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2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Развитие земельных и имущественных отношений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ОДПРОГРАММЕ 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4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2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4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2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; 3.1.1.2; 3.1.2.1; 3.1.4.1; 3.1.4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2.</w:t>
            </w:r>
            <w:r>
              <w:rPr>
                <w:sz w:val="24"/>
                <w:szCs w:val="24"/>
              </w:rPr>
              <w:t xml:space="preserve"> Выполнение кадастровых работ и оформление документов на объекты недвижим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3.1.; 3.1.5.1.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3.3. </w:t>
            </w:r>
            <w:r>
              <w:rPr>
                <w:sz w:val="24"/>
                <w:szCs w:val="24"/>
              </w:rPr>
              <w:t>Проведение раб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писанию местоположения границ территориальных зон и населенных пунктов, внесение в ЕГРН сведений 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3.4. </w:t>
            </w:r>
            <w:r>
              <w:rPr>
                <w:color w:val="000000"/>
                <w:sz w:val="24"/>
                <w:szCs w:val="24"/>
              </w:rPr>
              <w:t>Проведение кадастровых работ по образованию земельных участков из земель сельскохозяйственного назначения, оформляемых в муниципальную собствен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«Содействие развитию малого и среднего предпринимательства в  Усть-Ницинском сельском поселении»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ОДПРОГРАММЕ 4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4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 малого предпринима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; 4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му обеспечению АП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5 «Развитие жилищно-коммунального хозяйства и повышение энергетической эффективности в Усть-Ницинском сельском поселении»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ОДПРОГРАММЕ 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322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42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322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2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.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2357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6026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357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026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5.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беспечению малоимущих граждан жилыми помещениями по договорам соц. найма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5.3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обязательным платежам и (или) взносам на проведение капитального ремонта общего имущества в многоквартирных до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доле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1.; 5.2.1.2.; 5.2.1.3.; 5.2.1.4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едоставление межбюджетных трансфертов на осуществление своевременных расчетов за топливно-энергетические ресур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2.          5.3.1.3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45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1.; 5.4.1.2; 5.4.2.1.; 5.5.1.1. по 5.5.1.4.;  5.5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5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вестиционных программ (проектов) развития общественной инфраструк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6 «Развитие культуры Усть-Ницинского сельского поселения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ОДПРОГРАММЕ 6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563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403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8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8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563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403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8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8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6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64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1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1.; 6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6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3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8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6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ому учреждению на иные цели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6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ого поощрения лучшим муниципальным учреждениям на территориях сельских поселений Свердловской области, в 2019 году (библиотеки)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6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7  «Социальная политика в Усть-Ницинском сельском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ОДПРОГРАММЕ 7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7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 в области социальной политики         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1.; 7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6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8 «Развитие физической культуры и спорта на территории Усть-Ницинского сельского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ОДПРОГРАММЕ 8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9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3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1.,   8.1.1.2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8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 мероприятий по работе с детьми и молодежью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6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9 «Общегосударственные вопросы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О ПОДПРОГРАММЕ 9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4628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7826,9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4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16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1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628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7826,8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61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803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61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7803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9.1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органов (центральный аппарат)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5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9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9.3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               </w:t>
              <w:br/>
              <w:t xml:space="preserve">профессиональной подготовки,  </w:t>
              <w:br/>
              <w:t xml:space="preserve">переподготовки и повышения    </w:t>
              <w:br/>
              <w:t xml:space="preserve">квалификации муниципальных    </w:t>
              <w:br/>
              <w:t>служащих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3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9.4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государственного полномочия   Свердловской области по опреде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ня должност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, уполномоч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то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дминистратив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х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 Свердлов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9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9.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лата членских взносов в ассоциацию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т муниципальных образований Свердловской области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9.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Усть-Ницинскому сельскому поселению о возмещении вреда, причиненного гражданину или юридическому лицу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10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1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0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9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 обеспечение муниципальных служащих Усть-Ницинского сельского посел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0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9.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денежное поощрение за безупречную и эффективную муниципальную службу и в связи с выходом на пенсию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9.1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е 9.1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34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NoSpacingChar">
    <w:name w:val="No Spacing Char"/>
    <w:qFormat/>
    <w:rPr>
      <w:sz w:val="22"/>
    </w:rPr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i/>
      <w:sz w:val="28"/>
    </w:rPr>
  </w:style>
  <w:style w:type="character" w:styleId="Style19">
    <w:name w:val="Без интервала Знак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2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F620E768E09F937B4591212D9FFECCB09A51734444722A15A4970F563C8C7EFA0B32B2253C0CFB1150F13bCB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9:00Z</dcterms:created>
  <dc:creator>Булатова</dc:creator>
  <dc:description/>
  <cp:keywords/>
  <dc:language>en-US</dc:language>
  <cp:lastModifiedBy>1</cp:lastModifiedBy>
  <cp:lastPrinted>2019-06-28T09:48:00Z</cp:lastPrinted>
  <dcterms:modified xsi:type="dcterms:W3CDTF">2019-08-29T07:07:00Z</dcterms:modified>
  <cp:revision>3</cp:revision>
  <dc:subject/>
  <dc:title>ПРАВИТЕЛЬСТВО СВЕРДЛОВСКОЙ ОБЛАСТИ</dc:title>
</cp:coreProperties>
</file>