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5.2015                                                                                                     № 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/>
          <w:b/>
          <w:bCs/>
          <w:color w:val="FF00F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установлении особого противопожарного режи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территории Усть - Ниц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худшения оперативной обстановки с пожарами на территории Усть-Ницинского сельского поселения необходимо принять дополнительные меры по профилактике пожаров и гибели людей, в том числе по подготовке мероприятий к ликвидации возможных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Федеральным законом от 21 декабря 1994 года  № 69-ФЗ «О пожарной безопасности», статьёй  14 Закона Свердловской области от 15 июля 2005 года № 82-ОЗ «Об обеспечении пожарной безопасности на территории Свердловской области и статьей 6 Устава Усть-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особый противопожарный режим  на территории Усть – Ницинского сельского поселения на период  с даты опубликования настоящего  постановления  до особого распоряжения.</w:t>
      </w:r>
    </w:p>
    <w:p>
      <w:pPr>
        <w:pStyle w:val="ConsPlusNormal"/>
        <w:widowControl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дополнительных мероприятий пожарной безопасности по обеспечению  особого противопожарного режима на территории Усть – Ницинского сельского поселения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Через средства массовой информации довести до населения об ужесточении действия санкции ст. 20.4 ч. 2 Кодекса об административных правонарушениях в Российской Федерации «Нарушение требований правил пожарной безопасности» в период особого противопожарного режи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 в «Информационном вестнике Усть – Ницинского сельского поселения»  и разместить на официальном сайте  Усть – Ницин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 постановление вступает в силу со дня 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 - Ниц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К.Г. Суд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Усть – Ници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15.05.2015 № 10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л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полнительных мероприятий пожарной безопасности по обеспечению  особого противопожарного режима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ть – Ниц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сельского поселения, ведущие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ах с массовым  пребыванием   людей организовать вывешивание наглядной агитации на противопожарную темат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аселения мерам пожарной безопасности, в том числе информирование через сходы граждан, установку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сельского поселения, ведущие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спространение памяток на противопожарную темат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к работе по профилактике пожаров и пропаганды знаний требований пожарной безопасности работников добровольной пожарной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населению сельского поселения  в каждом жилом доме иметь бочки с водой не менее 20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сельского посе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1:00Z</dcterms:created>
  <dc:creator>1</dc:creator>
  <dc:description/>
  <dc:language>en-US</dc:language>
  <cp:lastModifiedBy>1</cp:lastModifiedBy>
  <cp:lastPrinted>2015-04-15T12:44:00Z</cp:lastPrinted>
  <dcterms:modified xsi:type="dcterms:W3CDTF">2018-09-13T04:41:00Z</dcterms:modified>
  <cp:revision>2</cp:revision>
  <dc:subject/>
  <dc:title>ГЛАВА УСТЬ-НИЦИНСКОГО СЕЛЬСКОГО ПОСЕЛЕНИЯ</dc:title>
</cp:coreProperties>
</file>