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u w:val="double"/>
        </w:rPr>
      </w:pPr>
      <w:r>
        <w:rPr>
          <w:b w:val="false"/>
          <w:bCs w:val="false"/>
          <w:sz w:val="28"/>
          <w:szCs w:val="28"/>
          <w:u w:val="double"/>
        </w:rPr>
        <w:t>______________________________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10.2017                                                                                                         N 29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 внесении изменений и дополнений в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вила благоустройства территории Усть – Ницинского сельского посел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утвержденные постановлением администрации Усть-Ницинского сельского поселения от 01.07.2015 № 1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ании приказа Министерства строительства и жилищно-коммунального хозяйства Российской Федерации от 13.04.2017 года № 711-пр «Об утверждении методических рекомендаций для подготовки правил по благоустройства территорий поселений, городских округов, внутригородских районов», руководствуясь Федеральным законом от 06.10.2003 года № 131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вом  Усть – 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в Правила благоустройства территории Усть – Ницинского сельского поселения, утвержденные постановлением администрации Усть-Ницинского сельского поселения от 01.07.2015 № 164,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тий абзац пункта 1.5. части 1 дополнить предложением: «К элементам благоустройства относя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лементы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граждения (забо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одные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личное коммунально-бытовое и техническое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гровое и спортивное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лементы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лементы объектов капитального строительства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    в пятом абзаце пункта 1.5. части 1 после слов «(площадь с застройкой, улица с прилегающей территорией и застройкой» вставить слова «, пешеходные дорожки и дороги), парки, скверы, иные зеленые зоны, площади, набережные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,»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пункт 1.5. части 1 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и рекреационного назна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территори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»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часть 1 дополнить пунктом 1.6.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1.6. Участниками деятельности по благоустройству могут выступ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население сельского поселения, которое формирует запрос на благоустройство и принимает участие в оценке предлагаемых решений. В отдельных случаях жители сельского поселения участвуют в выполнении работ. Жители могут быть представлены общественными организациями и объедин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хозяйствующие субъекты, осуществляющие деятельность на территории сельского поселения, которые могут участвовать в формировании запроса на благоустройство,  а также финансировать мероприятия по благоустрой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) иные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жителей может быть прямым или опосредованным, через общественные организации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существления участия граждан могут быть использованы следующие фор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вместное определение целей и задач по развитию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пределение основных видов активностей, функциональных зон общественных простран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я в выборе типов покрытий, по предполагаемым типам озеленения, освещения и осветительного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астие в разработке проекта, обсуждении решений с архитекторами, проектировщиками и другими специалис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добрение проектных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реализации проекта, эксплуатации территор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часть 1 дополнить пунктом 1.7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1.7. Обеспечение качества городской среды при реализации проектов благоустройства территорий может достигаться путем реализации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принцип функционального разнообразия – насыщенность территории разнообразными социальными и коммерческими серви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принцип комфортной организации пешеходной среды – созданий условий для приятных, безопасных, удобных пешеходных прогулок. Целесообразно обеспечить доступность пешеходных прогулок для различных категорий граждан, в том числе для маломобильных групп граждан при различных погод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) принцип комфортной мобильности –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(личный автотранспорт, общественный транспорт, велосипе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принцип комфортной среды для общения – гармоничное размещение в населенном пункте территорий, которые постоянно и без платы за посещение доступны для населения (общественные пространства) и территорий с ограниченным доступом посторонних людей, предназначенных для уединенного общения и проведения времени (приватное простран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) принцип насыщенности общественных и приватных пространств разнообразными элементами природной среды (зеленые насаждения, водные объекты и др.) в зависимости от функционального назначения территор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часть 2 дополнить пунктом 2.3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.31. Органы местного самоуправления составляют карту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Карта согласовывается со всеми заинтересованными лицами (предприятиями, организациями, управляющими компаниями, ТСЖ, администрацией поселения) с указанием мест сбора ТКО. Карта должна быть размещена в открытом доступ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часть 19 считать частью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) в части 20 пункты 19.1., 19.2., 19.3, 19.4. считать пунктами 20.1., 20.2, 20.3, 20.4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) дополнить Правила благоустройства территории Усть – Ницинского сельского поселения частью 19 в следующей редакции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 Площадки различного назнач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огут располагаться следующие виды площадок: территории рекреационного назначения,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овых площадок производится в порядке, установленном Правилами землепользования и застройки Усть-Ниц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ТЕРРИТОРИИ РЕКРЕАЦИОНН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благоустройства на территориях рекреационного назначения обычно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памятников садово-паркового искусства, истории и архитектуры, как правило,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рекомендуется проектировать в соответствии с историко-культурным регламентом территории, на которой он расположен (при его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благоустройства рекомендуется обеспечивать приоритет природоохранных факторов: для крупных объектов рекреации - ненарушение природного, естественного характера ландшафта; для малых объектов рекреации (скверы, бульвары, сады) - активный уход за насаждениями; для всех объектов рекреации - защита от высоких техногенных и рекреационных нагруз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еконструкции объектов рекреации необходимо предусматр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сопарков: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, режимов использования и мероприятий благоустройства для различных зон лесопар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 и садов: реконструкцию планировочной структуры (например, изменение плотности дорожной сети), разреживание участков с повышенной плотностью насаждений, удаление больных, старых, недекоративных потерявших декоративность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ульваров и скверов: формирование групп со сложной вертикальной структурой, удаление больных, старых и недекоративных потерявших декоративность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ТДЫ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ерриториях, предназначенных и обустроенных для организации активного массового отдыха, купания и рекреации (далее - зона отдыха)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элементов благоустройства на территории зоны отдыха, как правило,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ектировании озеленения территории объектов необходимо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вяного покрова, древесно-кустарниковой и прибрежной растительности не менее чем на 80% общей площади зоны отдых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использования территории зоны отдыха для иных целей (выгуливания собак, устройства игровых городков, аттракционов и т.п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о размещение ограждения, уличного технического оборудования (торговые тележки "вода", "мороженое"), некапитальных нестационарных сооружений мелкорозничной торговли и питания, туалетных кабин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огут быть организованы следующие виды парков: многофункциональные (предназначен для периодического массового отдыха, развлечения, активного и тихого отдыха, устройства аттракционов для взрослых и детей), специализированные (предназначены для организации специализированных видов отдыха), парки жилых районов (предназначен для организации активного и тихого отдыха населения жилого район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огофункциональный пар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парк предназначен для периодического массового отдыха, развлечения, активного и тихого отдыха, устройства аттракционов для взрослых и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ногофункционального парка рекомендуется предусматривать: систему аллей, дорожек и площадок, парковые сооружения (аттракционы, беседки, павильоны, туалеты и др.). Рекомендуется применение различных видов и приемов озеленения: вертикального (перголы, трельяжи, шпалеры), мобильного (контейнеры, вазоны), создание декоративных композиций из деревьев, кустарников, цветочного оформления, экзотических видов раст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ированные па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парки предназначены для организации специализированных видов отдыха. Состав и количество парковых сооружений, элементы благоустройства, как правило, зависят от тематической направленности парка, определяются заданием на проектирование и проектным ре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бязательный перечень элементов благоустройства на территории специализированных парков включает: твердые виды покрытия основных дорожек, элементы сопряжения поверхностей, скамьи, урны, информационное оборудование (схема парка). Допускается размещение ограждения, туалетных каби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к жилого на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жилого района предназначен для организации активного и тихого отдыха населения жилого района. На территории парка следует предусматривать: систему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еленении парка жилого района рекомендуется предусматривать цветочное оформление с использованием видов растений, характерных для данной климатической з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едусматривать ограждение территории парка, размещение уличного технического оборудования (торговые тележки "вода", "мороженое") и некапитальных нестационарных сооружений питания (летние каф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парковых сооружений, элементы благоустройства в специализированных парках, как правило, зависят от тематической направленности парка, определяются заданием на проектирование и проектным реш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Ы, СКВЕРЫ, СА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львары и скверы - важнейшие объекты пространственной городской среды и структурные элементы системы озеленения муниципального образования. Бульвары и скверы предназначены для организации кратковременного отдыха, прогулок, транзитных пешеходных передви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элементов благоустройства на территории бульваров и скверов включает: твердые виды покрытия дорожек и площадок, элементы сопряжения поверхностей, озеленение, скамьи, урны или малые контейнеры для мусора, осветительное оборудование, оборудование архитектурно-декоративного осв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ется проектировать покрытие дорожек преимущественно в виде плиточного мощения, предусматривать колористическое решение покрытия, размещение элементов декоративно-прикладного оформления, низких декоративных огра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зеленении бульваров рекомендуется предусматривать полосы насаждений, изолирующих внутренние территории бульвара от улиц, перед крупными общественными зданиями - широкие видовые разрывы с установкой фонтанов и разбивкой цветников, на бульварах вдоль набережных рекомендуется устраивать площадки отдыха, обращенные к водному зеркалу. При озеленении скверов рекомендуется использовать приемы зрительного расширения озеленяемого простран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о размещение технического оборудования (тележки "вода", "мороженое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территории населенного пункта рекомендуется формировать следующие виды садов: сады отдыха (предназначен для организации кратковременного отдыха населения и прогулок), сады при сооружениях, сады-выставки (экспозиционная территория, действующая как самостоятельный объект или как часть городского парка), сады на крышах (размещаются на плоских крышах жилых, общественных и производственных зданий и сооружений в целях создания среды для кратковременного отдыха, благоприятных эстетических и микроклиматических условий) и д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элементов благоустройства на территории сада отдыха и прогулок включает: твердые виды покрытия дорожек в виде плиточного мощения, элементы сопряжения поверхностей, озеленение, скамьи, урны, уличное техническое оборудование (тележки "вода", "мороженое"), осветительное обору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уется предусматривать колористическое решение покрытия, размещение водных устройств, элементов декоративно-прикладного оформления, оборудования архитектурно-декоративного освещения, формирование пейзажного характера озеле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ДЕТСКИЕ ПЛОЩАД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кие площадки предназначены для игр и активного отдыха детей разных возрастов и могут быть организованы в виде отдельных площадок или как комплексные игровые площадки с зонированием по возрастным интересам. Расстояние от окон жилых домов и общественных зданий до границ детских площадок дошкольного возраста следует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мальный размер площадок для детей преддошкольного возраста - 50 - 75 кв. м, дошкольного возраста - 70 - 150 кв. м, школьного возраста - 100 - 300 кв. м, комплексных игровых площадок - 900 - 1600 кв. м. Допускается объединение площадок преддошкольного и дошкольного возраста с площадками тихого отдыха взрослых, при этом размер площадки, объединенной с площадкой преддошкольного возраста, должен составлять не менее 80 кв. м, с площадкой дошкольного возраста - не менее 150 кв. м. Соседствующие детские и взрослые площадки следует разделять густыми зелеными посадками и (или) декоративными стенками. Детские площадки следует изолировать от транзитного пешеходного движения, проездов, разворотных площадок, гостевых стоянок, площадок для установки мусоросборников, участков между гаражами. Подходы к детским площадкам не должны быть организованы с проездов и у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ый перечень элементов комплексного благоустройства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ягкие виды покрытия (песчаное, уплотненное песчаное на грунтовом основании или гравийной крошке, мягкое резиновое или мягкое синтетическое) следует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необходимо предусматривать пешеходные дорожки к оборудованию с твердым, мягким или комбинированным видом покры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пряжения поверхностей площадки и газона следует применять садовые бортовые камни со скошенными или закругленными кра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тские площадки должны быть озеленены посадками деревьев и кустарников, инсолироваться в течение 5 часов светового дня. Деревья с восточной и северной стороны площадки должны высаживаться не ближе 3 м, а с южной и западной - не ближе 1 м от края площадки до оси дерева. На площадках для детей дошкольного возраста не допускается применение видов растений с колючками. На всех видах детских площадок не допускается применение растений с ядовитыми пло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ветительное оборудование должно функционировать в режиме освещения территории, на которой расположена площадка. Не допускается размещение осветительного оборудования на высоте менее 2,5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СПОРТИВНЫЕ ПЛОЩАД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ПиН 2.2.1/2.1.1.1200</w:t>
        </w:r>
      </w:hyperlink>
      <w:r>
        <w:rPr>
          <w:rFonts w:cs="Times New Roman" w:ascii="Times New Roman" w:hAnsi="Times New Roman"/>
          <w:sz w:val="28"/>
          <w:szCs w:val="28"/>
        </w:rPr>
        <w:t>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рекомендуется озеленение и ограждение площад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щадки рекомендуется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оздании и благоустройстве игрового и спортивного оборудования рекомендуется учитывать принципы функционального разнообразия, комфортной среды для общения в части организации игровых и спортивных площадок как центров притяжения люд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ПЛОЩАДКИ ОТДЫ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ки отдыха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Расстояние от окон жилых домов до границ площадок тихого отдыха следует устанавливать не менее 10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щадки отдыха на жилых территориях следует устраивать из расчета 0,1 - 0,2 кв. м на жителя. Оптимальный размер площадки - 50 - 100 кв. м, минимальный размер площадки отдыха - не менее 12 - 15 кв. м. Допускается совмещение площадок тихого отдыха с детскими площадк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ый перечень элементов благоустройства на площадке отдыха включает твердые виды покрытия, элементы сопряжения поверхности площадки с газоном, озеленение, скамьи для отдыха, скамьи и столы, урны (как минимум по одной у каждой скамьи), осветительное обору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рытие площадки рекомендуется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ирование осветительного оборудования рекомендуется обеспечивать в режиме освещения территории, на которой расположена площа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 ПЛОЩАДКИ ДЛЯ УСТАНОВКИ МУСОРОСБОР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ки для установки мусоросборников -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сключительных случаях, в районах сложившейся застройки, где нет возможности соблюдения установленных разрывов, эти расстояния устанавливаются комиссионно. Акты комиссий должны утверждаться органами местного самоуправления по согласованию с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я площадки должна примыкать к про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на 12 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площадки на один контейнер составляет 2 - 3 кв. м. Между контейнером и краем площадки размер прохода устанавливается не менее 1 м, между контейнерами - не менее 0,35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рытие площадки устанавливается аналогичным покрытию транспортных проездов. Уклон покрытия площадки должен составлять 5 - 10% в сторону проезжей части, чтобы не допускать застаивания воды и скатывания контейн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 - 1,2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ветительное оборудование устанавливается в режиме освещения прилегающей территории с высотой опор не менее 3 м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6.ПЛОЩАДКИ ДЛЯ ВЫГУЛА СОБАК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площадок для выгула собак, размещаемые на территориях жилого назначения, рекомендуется принимать 400 - 600 кв. м, на прочих территориях - до 800 кв. м, в условиях сложившейся застройки можно принимать уменьшенный размер площадок, исходя из имеющихся территориальных возможностей; доступность площадок не более 400 м, на территории микрорайонов с плотной жилой застройкой - не более 600 м. Расстояние от границы площадки до окон жилых и общественных зданий принимается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элементов благоустройства на территории площадки для выгула собак включает различные виды покрытия, ограждение, скамью (как минимум), урну (как минимум), осветительное и информационное обору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крытия поверхности части площадки, предназначенной для выгула собак, рекомендуется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собак, рекомендуется проектировать с твердым или комбинированным видом покрытия (плитка, утопленная в газон и др.). Подход к площадке рекомендуется оборудовать твердым видом покры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ждение площадки выполняется из легкой металлической сетки высотой не менее 1,5 м, при этом учитывается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ерритории площадки рекомендуется предусматривать информационный стенд с правилами пользования площадкой.»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часть 20 дополнить пунктом 20.5. следующего содержания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5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(или) на интерактивный портал в сети Интернет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в области благоустройства осуществляется с учетом положений законов и иных нормативных  правовых актов об обеспечении открытости информации и общественном контроле в области благоустройства, жилищных и коммунальных услу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 опубликовать в «Информационном вестнике Усть – Ницинского сельского поселения» и разместить на официальном сайте Усть – Ницинского сельского поселения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усть-ницинское.р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.о.главы Усть – Ниц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</w:t>
        <w:tab/>
        <w:t xml:space="preserve">                            </w:t>
        <w:tab/>
        <w:tab/>
        <w:tab/>
        <w:tab/>
        <w:t xml:space="preserve">       Н.Г.Воло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CD808FCCECDAF135EB4D26EB8211BAD46E743F991E20C3A7020D2125131286893A7654D4F0F1G37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4:00Z</dcterms:created>
  <dc:creator>stm</dc:creator>
  <dc:description/>
  <dc:language>en-US</dc:language>
  <cp:lastModifiedBy>1</cp:lastModifiedBy>
  <cp:lastPrinted>2017-10-31T09:15:00Z</cp:lastPrinted>
  <dcterms:modified xsi:type="dcterms:W3CDTF">2017-10-31T06:44:00Z</dcterms:modified>
  <cp:revision>2</cp:revision>
  <dc:subject/>
  <dc:title/>
</cp:coreProperties>
</file>