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89940"/>
            <wp:effectExtent l="0" t="0" r="0" b="0"/>
            <wp:docPr id="1" name="uniz-01-g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z-01-g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7.2017                                                                                                        № 1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Об утверждении комплексного плана мероприятий по предупреждению возникновения и распространения африканской чумы свиней на территории Усть-Ницинского сельского поселения </w:t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center"/>
        <w:rPr/>
      </w:pPr>
      <w:r>
        <w:rPr>
          <w:b/>
          <w:i/>
          <w:sz w:val="28"/>
          <w:szCs w:val="28"/>
        </w:rPr>
        <w:t>на 2017-2019 гг.</w:t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 существующей угрозой заноса африканской чумы свиней в целях координации действий по проведению мероприятий, направленных на предупреждение возникновения и распространения африканской чумы свиней на территории Усть-Ници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285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едупреждению возникновения и распространения африканской чумы на территории Усть-Ницинского сельского поселения на 2017-2019 гг. (приложение № 1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«Информационном вестнике Усть – Ницинского сельского поселения» и разместить на официальном сайте Усть – 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усть-ницинское.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 за исполнением настоящего постановления возложить на заместителя главы администрации Усть-Ницинского сельского поселения   Волохину Н.Г.</w:t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Ницинского</w:t>
      </w:r>
    </w:p>
    <w:p>
      <w:pPr>
        <w:pStyle w:val="Normal"/>
        <w:tabs>
          <w:tab w:val="clear" w:pos="708"/>
          <w:tab w:val="left" w:pos="900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.Г.С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Усть-Ниц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7.2017 г. №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возникновения и распрост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риканской чумы свиней на территории  Усть-Ницинского сельского поселения  в  2017-2019 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58"/>
        <w:gridCol w:w="1873"/>
        <w:gridCol w:w="28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взаимодейст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реализации  освещения  населения  Слободо-Туринского района  через электронные и печатные  средства  массовой  информации  материалов об  опасности  африканской  чумы  свиней (далее АЧС),специфичности  возбудителя  этой болезни,  мерах  по предотвращению  заноса  и  распространения вируса АЧС, неотложных  действиях  граждан  в случае  возникновения  заболевания АЧС  или  подозрении  на  это  заболевание, а  также  информации  о  нарушениях,  повлекших за собой  распространение инфекции и принятых мерах в отношении  виновных  л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., 2018 г.,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Слободо-Туринского     муниципальный района, главы  сельских поселений.</w:t>
            </w:r>
          </w:p>
          <w:p>
            <w:pPr>
              <w:pStyle w:val="Normal"/>
              <w:rPr/>
            </w:pPr>
            <w:r>
              <w:rPr/>
              <w:t>ГБУСО  Байкаловская  ветстанция.</w:t>
            </w:r>
          </w:p>
          <w:p>
            <w:pPr>
              <w:pStyle w:val="Normal"/>
              <w:rPr/>
            </w:pPr>
            <w:r>
              <w:rPr/>
              <w:t>Байкаловское  управление АПКиП.</w:t>
            </w:r>
          </w:p>
          <w:p>
            <w:pPr>
              <w:pStyle w:val="Normal"/>
              <w:rPr/>
            </w:pPr>
            <w:r>
              <w:rPr/>
              <w:t>ТО УФС по защите прав потребителей и благополучия человека в г. Ирбит, Ирбитском районе, Слолбодо- Туринском районе (по согласованию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онно-хозяйственные мероприятия по повышению защиты     сельскохозяйственных организаций от заноса инфекции</w:t>
            </w:r>
          </w:p>
        </w:tc>
      </w:tr>
      <w:tr>
        <w:trPr>
          <w:trHeight w:val="1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чета  поголовья  свиней: в  личных  подсобных  хозяйствах – на  основе данных  книг похозяйственного 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 сельских 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аздел 3. Организационно-хозяйственные мероприятия по предупреждению    возникновения эпизоотической ситуации в МО «Слободо-Туринский  муниципальный 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утверждение  планов  мероприятий  по  предупреждению  возникновения  и  распространения  африканской  чумы  свиней  на территории МО Слободо-Туринский  муниципальный  рай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 год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«Слободо-Туринский муниципальный район», Главы сельских поселени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СО Байкаловская ветс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свиноводческих предприят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 мест  для  экстренного  уничтожения  трупов (туш) животных  и биологических  отходов, обеспечение   своевременной  утилизации  трупов  сельскохозяйственных  и  диких  животных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., 2018 г., 2019 г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«Слободо-Туринский  муниципальный  район», главы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виноводческих пред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миссионных  проверок  мест  торговли  поросятами, продукцией  свиноводства, в том   числе уличной  торговли, с  целью  выявления  фактов  несанкционированной  торгов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., 2018 г., 2019 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«Слободо-Туринский  муниципальный  район», главы сельских поселений </w:t>
            </w:r>
          </w:p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МО МВД  России «Байкаловский» (по  согласованию)</w:t>
            </w:r>
          </w:p>
          <w:p>
            <w:pPr>
              <w:pStyle w:val="Normal"/>
              <w:rPr/>
            </w:pPr>
            <w:r>
              <w:rPr/>
              <w:t>ТО УФС по защите прав потребителей и благополучия человека в г. Ирбит, Ирбитском районе, Слободо- Туринском районе (по согласованию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ое  информирование  население  о проведении  мероприятий  по предотвращению  возникновения  АЧС  путем  проведения  сельских  сходов, распространения  информационных  листовок, памято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., 2018 г., 2019 г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«Слободо-Туринский  муниципальный  район», главы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совместных  проверок  хозяйствующих  субъектов, осуществляющих  деятельность в  сфере  производства  и оборота  продукции  свиноводства, а так же  предприятий  общественного  питания  на  предмет  выполнения  ими требований  санитарного  законодательства  по  сбору  и  утилизации  пищевых  продуктов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., 2018 г., 2019 г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«Слободо-Туринский  муниципальный  район», главы сельских поселений </w:t>
            </w:r>
          </w:p>
          <w:p>
            <w:pPr>
              <w:pStyle w:val="Normal"/>
              <w:rPr/>
            </w:pPr>
            <w:r>
              <w:rPr/>
              <w:t>Байкаловское управление АПК иП</w:t>
            </w:r>
          </w:p>
          <w:p>
            <w:pPr>
              <w:pStyle w:val="Normal"/>
              <w:rPr/>
            </w:pPr>
            <w:r>
              <w:rPr/>
              <w:t>ТО УФС по защите прав потребителей и благополучия человека в г. Ирбит, Ирбитском районе, Слолбодо- Туринском районе (по согласованию).,</w:t>
            </w:r>
          </w:p>
          <w:p>
            <w:pPr>
              <w:pStyle w:val="Normal"/>
              <w:rPr/>
            </w:pPr>
            <w:r>
              <w:rPr/>
              <w:t>ММО МВД  России «Байкаловский» (по 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контроля  за  проведением  дезинфекции, дератизации  в  организациях  торговли, включая  продовольственные  склады, предприятия  общественного  питания и  выполнение  требований по обработке  автотранспорта для  перевозки продукт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., 2018 г., 2019 г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rPr/>
            </w:pPr>
            <w:r>
              <w:rPr/>
              <w:t>ТО УФС по защите прав потребителей и благополучия человека в г. Ирбит, Ирбитском районе, Слолбодо- Туринском районе (по согласованию)</w:t>
            </w:r>
          </w:p>
          <w:p>
            <w:pPr>
              <w:pStyle w:val="Normal"/>
              <w:rPr/>
            </w:pPr>
            <w:r>
              <w:rPr/>
              <w:t xml:space="preserve">Глава МО «Слободо-Туринский  муниципальный  район», главы сельских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113</dc:creator>
  <dc:description/>
  <dc:language>en-US</dc:language>
  <cp:lastModifiedBy>1</cp:lastModifiedBy>
  <cp:lastPrinted>2017-07-25T16:31:00Z</cp:lastPrinted>
  <dcterms:modified xsi:type="dcterms:W3CDTF">2017-07-26T09:33:00Z</dcterms:modified>
  <cp:revision>2</cp:revision>
  <dc:subject/>
  <dc:title/>
</cp:coreProperties>
</file>