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проведению месячника, посвященного Дню пенсион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казённом учреждении культуры «Усть – Ницинский культурно – досугов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ь – Ницинского сельского поселения Слободо – Тур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рисутству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жественное собрание и праздничный концерт «Богатство края - наши люди» посвященные дню пенсион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 – Ницинский Д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анаурина,д.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чинский Д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 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авгу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Е.Галки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.Четвер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Е.Серге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здравления пенсионеров и ветеранов с Днем пожилого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ля  тех, кто не может передвигать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н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е структурных подразделений МКУК  «Усть – Ницинский КД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е специалисты администрации Усть – Ницинского сельского посел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.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ский С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ий СК, 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яковский СК, д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ветовский СК, д.15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СК, д.17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в «Школе пожилого возраста»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.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всего год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тая Л. 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ылева Е.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жков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ова Г.А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объединения «Активное долголетие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партакиады Усть – Ницинского сельского поселения «В здоровом теле – здоровый ду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Д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жков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тая Л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экскурсии для пенсионеров в районный краеведческий муз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историко-краеведческий муз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огласованию с музе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Е.Галк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цветов и даров природы «Это все мы вырастили сам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.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ский С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ий СК, 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ветовский СК, д.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СК, д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9.00 п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авгу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е структурных подразделений МКУК  «Усть – Ницинский КДЦ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«Моё призвание – моя судьба»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стречи с пенсионерами по выслуге лет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.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ий СК, 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яковский СК, д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ветовский СК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ягилева Л.А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чельникова Н.Я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нчукова И.Н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ропова Л.А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щенкова О.В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М.Н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якина Л.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рисунков «Ладушки, ладушки, дедушки и бабушки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9.00 по 19.0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ягилева Л.А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чельникова Н.Я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нчукова И.Н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ропова Л.А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М.Н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якина Л.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ая программа «Жизнь прекрас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.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ский С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ий СК, 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яковский СК, д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ветовский СК, д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октября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е структурных подразделений МКУК  «Усть – Ницинский КДЦ»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Е.Серг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жно – иллюстративная выставка «Давайте жить здорово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ая 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ая 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ая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.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ая СБ, 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ская СБ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ая  СБ, 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яковская  СБ, д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0 по 19.0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ягилева Л.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чельникова Н.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нчукова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роп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щен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якина Л.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 «Нам года не б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.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ий СК, 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ский СК, д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рабаева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славце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ропова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вских Е.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якова Н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поделок и рукоделия «Шьем, плетем и вышиваем, ни минутки не скуча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ветовский СК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 п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0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шу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ова Г.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ьцева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left="2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с дегустацией «Праздник пиро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.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ский С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ский СК, д.35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октябр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рабаева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славце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ропова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вских Е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якова Н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ная программа «А ну-ка, бабуш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ДК,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яковский СК, д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ветовский СК, д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выставка «Сама садик я садил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наурина д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ч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СК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ский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 п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рабаева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славце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якова Н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проведению месячника, посвященного Дню пенсионера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ь-Ницинском дом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рисутству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жественное собрание и праздничный концерт «Богатство края - наши люди» посвященные дню пенсион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 – Ницинский Д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Е.Галки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.Четвер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Е.Серге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здравления пенсионеров и ветеранов с Днем пожилого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ля  тех, кто не может передвигать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н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е структурных подразделений МКУК  «Усть – Ницинский КД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е специалисты администрации Усть – Ницинского сельского посел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елые старты «Вспомним старые победы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Ницинский Д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сентябр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сентябр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тая Л. 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тая Л.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логонка «Победа всегда и во всем»                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но – шашечный турни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партакиады Усть – Ницинского сельского поселения «В здоровом теле – здоровый ду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Д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жков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тая Л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цветов и даров природы «Это все мы вырастили сам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е структурных подразделений МКУК  «Усть – Ницинский КДЦ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«Моё призвание – моя судьба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ягилева Л.А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рисунков «Ладушки, ладушки, дедушки и бабушки»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ягилева Л.А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ая программа «Жизнь прекрас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е структурных подразделений МКУК  «Усть – Ницинский КДЦ»Н.Е.Серг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жно – иллюстративная выставка «Давайте жить здорово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ая 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сентября -1 октября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ягилева Л.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 «Нам года не б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рабаева О.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поделок и рукоделия «Шьем, плетем и вышиваем, ни минутки не скуча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0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шу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с дегустацией «Праздник пиро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сентябр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икова С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ная программа «А ну-ка, бабуш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шуко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выставка «Сама садик я садил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– Ниц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авгу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рабаева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икова С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8:00Z</dcterms:created>
  <dc:creator>user</dc:creator>
  <dc:description/>
  <cp:keywords/>
  <dc:language>en-US</dc:language>
  <cp:lastModifiedBy>user</cp:lastModifiedBy>
  <dcterms:modified xsi:type="dcterms:W3CDTF">2015-08-05T10:50:00Z</dcterms:modified>
  <cp:revision>6</cp:revision>
  <dc:subject/>
  <dc:title/>
</cp:coreProperties>
</file>